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УРГАНСКАЯ ОБЛАСТЬ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ОКРОУСОВСКИЙ РАЙОН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МОКРОУСОВСКИЙ СЕЛЬСОВЕТ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МОКРОУСОВСКАЯ СЕЛЬ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 </w:t>
      </w:r>
    </w:p>
    <w:p>
      <w:pPr>
        <w:pStyle w:val="Normal"/>
        <w:widowControl w:val="false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от  27 мая 2013г.</w:t>
      </w:r>
      <w:r>
        <w:rPr>
          <w:sz w:val="25"/>
          <w:szCs w:val="25"/>
        </w:rPr>
        <w:t xml:space="preserve">                                         № 18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с. Мокроусово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О внесении дополнений в решение Мокроусовской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ельской Думы от 22 апреля 2013 года </w:t>
      </w:r>
    </w:p>
    <w:p>
      <w:pPr>
        <w:pStyle w:val="Normal"/>
        <w:jc w:val="both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«Об утверждении Положения об Администрации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окроусовского сельсовета Мокроусовского района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Курганской области в новой редакции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 xml:space="preserve">В целях приведения в соответствие с действующим законодательством и Уставом Мокроусовского сельсовета Мокроусовского района Курганской области, в соответствии со статьей 37, 36 Федерального закона от 6 октября 2006 года №131-ФЗ "Об общих принципах организации местного самоуправления в Российской Федерации", статьей 31 Устава Мокроусовского сельсовета Мокроусовского района Курганской области, Мокроусовская сельская Дума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5"/>
          <w:szCs w:val="25"/>
        </w:rPr>
        <w:t>РЕШИЛА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В решение Мокроусовской сельской Думы от 22 апреля 2013 года «Об утверждении Положения об Администрации  Мокроусовского сельсовета Мокроусовского района Курганской области в новой редакции» внести следующее дополнение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Главу 5 Положения дополнить пунктом 2 следующего содержа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2. На период отпуска или временной нетрудоспособности Главы Администрации Мокроусовского сельсовета его обязанности исполняет  </w:t>
      </w:r>
      <w:r>
        <w:rPr>
          <w:sz w:val="25"/>
          <w:szCs w:val="25"/>
          <w:u w:val="single"/>
        </w:rPr>
        <w:t>главный</w:t>
      </w:r>
      <w:r>
        <w:rPr>
          <w:sz w:val="25"/>
          <w:szCs w:val="25"/>
        </w:rPr>
        <w:t xml:space="preserve"> специалист по общим вопросам Администрации Мокроусовского сельсовета.».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67" w:leader="underscore"/>
        </w:tabs>
        <w:ind w:right="34" w:hanging="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3.    Реш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67" w:leader="underscore"/>
        </w:tabs>
        <w:ind w:right="34" w:hanging="0"/>
        <w:jc w:val="both"/>
        <w:rPr/>
      </w:pPr>
      <w:r>
        <w:rPr>
          <w:rFonts w:eastAsia="Times New Roman"/>
          <w:sz w:val="25"/>
          <w:szCs w:val="25"/>
        </w:rPr>
        <w:t xml:space="preserve">        </w:t>
      </w:r>
      <w:r>
        <w:rPr>
          <w:sz w:val="25"/>
          <w:szCs w:val="25"/>
        </w:rPr>
        <w:t>4. Настоящее решение обнародовать в соответствии с Уставом Мокроусовского сельсовета Мокроусовского района Курганской област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567" w:leader="underscore"/>
        </w:tabs>
        <w:ind w:right="3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окроусовского сельсовета                                                            А.В.Важен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Председатель Мокроусовской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 xml:space="preserve">сельской Думы                                                                                            И.А.Ширяев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Н.А.Урван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9-15-0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</w:t>
      </w:r>
    </w:p>
    <w:p>
      <w:pPr>
        <w:pStyle w:val="Style15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05:00Z</dcterms:created>
  <dc:creator>www.PHILka.RU</dc:creator>
  <dc:description/>
  <cp:keywords/>
  <dc:language>en-US</dc:language>
  <cp:lastModifiedBy>www.PHILka.RU</cp:lastModifiedBy>
  <cp:lastPrinted>2013-05-20T08:15:00Z</cp:lastPrinted>
  <dcterms:modified xsi:type="dcterms:W3CDTF">2013-05-25T11:03:00Z</dcterms:modified>
  <cp:revision>6</cp:revision>
  <dc:subject/>
  <dc:title>КУРГАНСКАЯ ОБЛАСТЬ</dc:title>
</cp:coreProperties>
</file>