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207"/>
        <w:gridCol w:w="1044"/>
        <w:gridCol w:w="3084"/>
      </w:tblGrid>
      <w:tr>
        <w:trPr>
          <w:trHeight w:val="255" w:hRule="atLeast"/>
        </w:trPr>
        <w:tc>
          <w:tcPr>
            <w:tcW w:w="512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0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Мокроусовской 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12.03.2015г 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</w:rPr>
              <w:t xml:space="preserve"> №11  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"О внесении изменений и дополнений в решение Мокроусовской сельской Думы от 10.12.2014 г № 12 «О бюджете Мокроусовского сельсовета на 2015  год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и  плановый период 2016 и 2017 годы</w:t>
            </w:r>
            <w:r>
              <w:rPr>
                <w:rFonts w:cs="Arial" w:ascii="Arial" w:hAnsi="Arial"/>
                <w:sz w:val="20"/>
                <w:szCs w:val="20"/>
              </w:rPr>
              <w:t>» </w:t>
            </w:r>
          </w:p>
        </w:tc>
      </w:tr>
      <w:tr>
        <w:trPr>
          <w:trHeight w:val="1485" w:hRule="atLeast"/>
        </w:trPr>
        <w:tc>
          <w:tcPr>
            <w:tcW w:w="104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 группам и подгруппам видов расходов классификации расходов  бюджета Мокроусовского сельсовета на 2015 год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(тыс.руб.)</w:t>
            </w:r>
          </w:p>
        </w:tc>
      </w:tr>
      <w:tr>
        <w:trPr>
          <w:trHeight w:val="127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программа «Пожарная безопасность и защита населения и территории  Мокроусовского сельсовета от черезвычайных ситуаций на 2013- 2015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1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мероприятий по пожарной безопасности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8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Целевая программа «Благоустройство территории Мокроусовского сельсовета на 2013-2015 годы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1613,6</w:t>
            </w:r>
          </w:p>
        </w:tc>
      </w:tr>
      <w:tr>
        <w:trPr>
          <w:trHeight w:val="40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 «Уличное освещен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76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Организация и содержание мест захорон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держание автомобильных дорог и инженерных сооружений на них в границах поселений в рамках благоустройств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65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и содержание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61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0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13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09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5</w:t>
            </w:r>
          </w:p>
        </w:tc>
      </w:tr>
      <w:tr>
        <w:trPr>
          <w:trHeight w:val="13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и содержание ГТС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1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380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8,6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6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6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8,6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и содержание П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480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комплексного социально-экономического развития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300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46</w:t>
            </w:r>
          </w:p>
        </w:tc>
      </w:tr>
      <w:tr>
        <w:trPr>
          <w:trHeight w:val="63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трудоустройству безработны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58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4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землепользованию и земле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8015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многоквартирных домов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60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60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601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264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по профилактике терроризм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уплату налога на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ведение мероприятий ко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0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3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6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 социальной помощи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други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7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8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МК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9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9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19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2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2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802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окроусовской сельской Ду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0000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8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180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окроус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2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8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0</w:t>
            </w:r>
          </w:p>
        </w:tc>
      </w:tr>
      <w:tr>
        <w:trPr>
          <w:trHeight w:val="121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40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 ) органов и взносы по обязательному социальному страхованию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6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28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523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8:00Z</dcterms:created>
  <dc:creator>www.PHILka.RU</dc:creator>
  <dc:description/>
  <cp:keywords/>
  <dc:language>en-US</dc:language>
  <cp:lastModifiedBy>www.PHILka.RU</cp:lastModifiedBy>
  <cp:lastPrinted>2015-03-13T09:25:00Z</cp:lastPrinted>
  <dcterms:modified xsi:type="dcterms:W3CDTF">2015-03-13T04:26:00Z</dcterms:modified>
  <cp:revision>28</cp:revision>
  <dc:subject/>
  <dc:title> </dc:title>
</cp:coreProperties>
</file>