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207"/>
        <w:gridCol w:w="1044"/>
        <w:gridCol w:w="3084"/>
      </w:tblGrid>
      <w:tr>
        <w:trPr>
          <w:trHeight w:val="255" w:hRule="atLeast"/>
        </w:trPr>
        <w:tc>
          <w:tcPr>
            <w:tcW w:w="51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Мокроусовской 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 xml:space="preserve">  10.12 .2014 г.</w:t>
            </w:r>
            <w:r>
              <w:rPr>
                <w:sz w:val="18"/>
                <w:szCs w:val="18"/>
              </w:rPr>
              <w:t xml:space="preserve"> № 12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Мокроусовского сельсовета на 2015 год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и  плановый период 2016 и 2017 годы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1485" w:hRule="atLeast"/>
        </w:trPr>
        <w:tc>
          <w:tcPr>
            <w:tcW w:w="104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 группам и подгруппам видов расходов классификации расходов  бюджета Мокроусовского сельсовета на 2015 год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127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программа «Пожарная безопасность и защита населения и территории  Мокроусовского сельсовета от черезвычайных ситуаций на 2013- 2015 годы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Целевая программа «Благоустройство территории Мокроусовского сельсовета на 2013-2015 годы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613,6</w:t>
            </w:r>
          </w:p>
        </w:tc>
      </w:tr>
      <w:tr>
        <w:trPr>
          <w:trHeight w:val="40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Уличное освещ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рганизация и содержание мест захорон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и инженерных сооружений на них в границах поселений в рамках благоустройств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5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и содержание автомобильных дорог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800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5</w:t>
            </w:r>
          </w:p>
        </w:tc>
      </w:tr>
      <w:tr>
        <w:trPr>
          <w:trHeight w:val="6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800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5</w:t>
            </w:r>
          </w:p>
        </w:tc>
      </w:tr>
      <w:tr>
        <w:trPr>
          <w:trHeight w:val="13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и содержание ГТС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8010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80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8,6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80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,6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80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,6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и содержание ПБ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80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80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а комплексного социально-экономического развития муниципально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59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трудоустройству безработных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801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801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пользованию и земле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8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801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ство и управление в сфере установленных функций  органов местного самоуправления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5000000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849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оведение мероприятий по профилактике терроризма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06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06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уплату налога на иму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07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07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6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6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Мокроусовской сельской Ду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10000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180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180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180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180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окроус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8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8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80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8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80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8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80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0</w:t>
            </w:r>
          </w:p>
        </w:tc>
      </w:tr>
      <w:tr>
        <w:trPr>
          <w:trHeight w:val="121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80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40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80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5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80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5300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511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511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5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511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, не включенные в муниципальны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5500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оведение мероприятий ко дню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800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800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801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801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801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 социальной помощи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801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другие выплаты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801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МК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801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801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523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8:00Z</dcterms:created>
  <dc:creator>www.PHILka.RU</dc:creator>
  <dc:description/>
  <cp:keywords/>
  <dc:language>en-US</dc:language>
  <cp:lastModifiedBy>www.PHILka.RU</cp:lastModifiedBy>
  <cp:lastPrinted>2014-12-11T10:12:00Z</cp:lastPrinted>
  <dcterms:modified xsi:type="dcterms:W3CDTF">2014-12-11T04:14:00Z</dcterms:modified>
  <cp:revision>11</cp:revision>
  <dc:subject/>
  <dc:title> </dc:title>
</cp:coreProperties>
</file>