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15.11.2012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13 год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 плановый период 2014 и 2015 годы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06.03. 2013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_6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Мокроусовского сельсовета и источников финансирования дефицита бюджета Мокроус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4"/>
        <w:gridCol w:w="7246"/>
      </w:tblGrid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0000 1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0000 1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 0501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41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2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29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00 10 0000 7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00 10 0000 7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00 10 0000 8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5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01 10 0000 6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Т.С. Папулова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9:00Z</dcterms:created>
  <dc:creator>XTreme</dc:creator>
  <dc:description/>
  <cp:keywords/>
  <dc:language>en-US</dc:language>
  <cp:lastModifiedBy>www.PHILka.RU</cp:lastModifiedBy>
  <cp:lastPrinted>2012-11-30T13:16:00Z</cp:lastPrinted>
  <dcterms:modified xsi:type="dcterms:W3CDTF">2013-03-11T03:26:00Z</dcterms:modified>
  <cp:revision>28</cp:revision>
  <dc:subject/>
  <dc:title>Приложение 1</dc:title>
</cp:coreProperties>
</file>