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420"/>
        <w:gridCol w:w="1420"/>
        <w:gridCol w:w="1300"/>
      </w:tblGrid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аспоряжению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 исполнении бюджета Мокроусовского сельсовета за 1 полугодие 2013г"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                  2013 года № ____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б исполнении бюджета Мокроусовского сельсовета за 1 полугодие 2013 г.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Мокроусовского сельсовета за 1 полугодие 2013 г.</w:t>
            </w:r>
          </w:p>
        </w:tc>
      </w:tr>
      <w:tr>
        <w:trPr>
          <w:trHeight w:val="270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а поступлений в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 на 201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1 полугодие 201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4 47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5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7 94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1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94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86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8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2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 47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2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5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10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10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702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</w:tr>
      <w:tr>
        <w:trPr>
          <w:trHeight w:val="5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5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6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с прода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91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12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5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040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7</w:t>
            </w:r>
          </w:p>
        </w:tc>
      </w:tr>
      <w:tr>
        <w:trPr>
          <w:trHeight w:val="8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40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 178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 5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9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на исполнение  полномочий органов государственной власти Курганской области по первичному воинскому учету  на территориях, где отсутствуют 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637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35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02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14 65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Мокроусовского сельсовета за 1 полугодие 2013 г.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 на 201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1 полугодие 201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6 93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5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64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 и представительных органов 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8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 Российской Федерации, высших органов исполнительной 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388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 66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66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 919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82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.ч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782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17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5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460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налога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85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9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546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46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3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3 650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- главный бухгалтер                                           Папулова Т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7:00Z</dcterms:created>
  <dc:creator>www.PHILka.RU</dc:creator>
  <dc:description/>
  <cp:keywords/>
  <dc:language>en-US</dc:language>
  <cp:lastModifiedBy>www.PHILka.RU</cp:lastModifiedBy>
  <cp:lastPrinted>2013-07-18T15:29:00Z</cp:lastPrinted>
  <dcterms:modified xsi:type="dcterms:W3CDTF">2013-07-18T12:31:00Z</dcterms:modified>
  <cp:revision>1</cp:revision>
  <dc:subject/>
  <dc:title>Приложение</dc:title>
</cp:coreProperties>
</file>