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5 января 2017</w:t>
      </w:r>
      <w:r>
        <w:rPr>
          <w:sz w:val="28"/>
          <w:szCs w:val="28"/>
        </w:rPr>
        <w:t xml:space="preserve"> года заместитель прокурора Курганской области старший советник юстиции </w:t>
      </w:r>
      <w:r>
        <w:rPr>
          <w:b/>
          <w:sz w:val="28"/>
          <w:szCs w:val="28"/>
        </w:rPr>
        <w:t xml:space="preserve">Ураимов Канибек Абдурашитович </w:t>
      </w:r>
      <w:r>
        <w:rPr>
          <w:sz w:val="28"/>
          <w:szCs w:val="28"/>
        </w:rPr>
        <w:t>осуществляет личный прием граждан во временной приемной прокурора Курганской области, расположенной в прокуратуре Макушинского района г. Макушино, ул. Д. Бедного, 80. Желающим записаться на прием необходимо обратиться в прокуратуру Мокроусовского района, либо по телефону 9-80-68, а также в прокуратуру Макушинского района по телефону 9-10-63, 9-85-18. В ходе предварительной записи будет указано врем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Мокроус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С.А. Мо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3:00Z</dcterms:created>
  <dc:creator>Денис</dc:creator>
  <dc:description/>
  <cp:keywords/>
  <dc:language>en-US</dc:language>
  <cp:lastModifiedBy>Денис</cp:lastModifiedBy>
  <dcterms:modified xsi:type="dcterms:W3CDTF">2017-01-13T04:52:00Z</dcterms:modified>
  <cp:revision>5</cp:revision>
  <dc:subject/>
  <dc:title>2 марта 2016 года первый заместитель прокурора Курганской области  Седельников Олег Викторович осуществляет прием граждан во временной приемной прокурора Курганской области, расположенной в г</dc:title>
</cp:coreProperties>
</file>