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чный прием прокурора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1 года прокурором Курганской области Назаровым А.И. будет проводится личный прием по вопросам нарушения трудовых прав (невыплаты заработной платы). Для жителей Мокроусовского района данный прием будет осуществляться путем видеоконференцсвязи в прокуратуре Мокроусовского района. Для участия в приеме гражданам необходимо записаться на прием до 19.03.2021 в прокуратуре Мокроусовского района по номеру телефона: 8(35234) 9-80-68 с 9:00 до 18:00 по адресу: с. Мокроусово ул. Советская, д. 46.</w:t>
      </w:r>
    </w:p>
    <w:p>
      <w:pPr>
        <w:pStyle w:val="Normal"/>
        <w:autoSpaceDE w:val="false"/>
        <w:spacing w:lineRule="auto" w:line="240" w:before="0" w:after="0"/>
        <w:ind w:right="2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Мокроусовского района                                             Согласов Д.Е.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ind w:left="-561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eastAsia="Times New Roman" w:cs="Courier New"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6:00Z</dcterms:created>
  <dc:creator>прокуратура</dc:creator>
  <dc:description/>
  <cp:keywords/>
  <dc:language>en-US</dc:language>
  <cp:lastModifiedBy>www.PHILka.RU</cp:lastModifiedBy>
  <cp:lastPrinted>2021-03-16T11:03:00Z</cp:lastPrinted>
  <dcterms:modified xsi:type="dcterms:W3CDTF">2021-03-16T08:12:00Z</dcterms:modified>
  <cp:revision>3</cp:revision>
  <dc:subject/>
  <dc:title> </dc:title>
</cp:coreProperties>
</file>