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1.11.2020г. </w:t>
      </w:r>
      <w:r>
        <w:rPr>
          <w:sz w:val="28"/>
          <w:szCs w:val="28"/>
        </w:rPr>
        <w:t xml:space="preserve">                               № 64 - р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дготовке  и проведении  праздн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ов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 мероприятий по подготовке и проведению Нов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мету расходов на оформление район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ъявить конкурсы на изготовление лучшей снежной фигуры на площади с.Мокроусово, новогоднее оформление домовладений, административных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ых зданий  Мокроусов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ложение о проведении конкурсов на лучшую снежную фигуру на площади с.Мокроусово, новогоднее оформление домовладений, административных и (и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ых зданий  Мокроус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состав комиссии по подведению итогов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лавному специалисту - главному бухгалтеру предусмотреть  финансовые средства на проведение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выполнением 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обнародовать в соответствии с Уставом Мокроусовского сельсовета Мокроусово района Кург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 сельсовета                                   И.В.Оленник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Исп.: Урванцева Н.А. </w:t>
      </w:r>
    </w:p>
    <w:p>
      <w:pPr>
        <w:pStyle w:val="Normal"/>
        <w:rPr/>
      </w:pPr>
      <w:r>
        <w:rPr>
          <w:sz w:val="16"/>
          <w:szCs w:val="16"/>
        </w:rPr>
        <w:t>Тел.:  9-75-09</w:t>
      </w:r>
    </w:p>
    <w:p>
      <w:pPr>
        <w:pStyle w:val="Normal"/>
        <w:rPr/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риложение  № 3 к распоряж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  <w:u w:val="single"/>
        </w:rPr>
        <w:t xml:space="preserve">от 11.11.2020г.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 xml:space="preserve">64– 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ов на изготовление лучшей снежной фигуры на площади с.Мокроусово, новогоднего оформления домовладений,  административных и (или) производственных зданий  Мокроус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 Настоящее Положение определяет порядок, условия организации, проведения и подведения итогов конкурсов на изготовление лучшей снежной фигуры на площади с. Мокроусово, новогоднего оформления домовладения, административного и (или) производственного здания Мокроусовского сельсовета (далее конкурсы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нкурсы проводятся среди граждан, индивидуальных предпринимателей, предприятий, организаций, учрежд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Целью конкурсов является создание праздничного облика с. Мокроусово в период новогодних праздников, совершенствование рекламно-оформительской деятельности предприятий, организаций, учреждений, индивидуальных предпринимателей и граждан, распространение опыта использования современных технологий, повышение эстетической выразительности фасадов, входных зон, интерьеров зданий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5" w:leader="none"/>
        </w:tabs>
        <w:jc w:val="center"/>
        <w:rPr/>
      </w:pPr>
      <w:r>
        <w:rPr>
          <w:b/>
          <w:sz w:val="22"/>
          <w:szCs w:val="22"/>
        </w:rPr>
        <w:t>2. Условия участия в конкурсах</w:t>
      </w:r>
    </w:p>
    <w:p>
      <w:pPr>
        <w:pStyle w:val="Normal"/>
        <w:tabs>
          <w:tab w:val="clear" w:pos="708"/>
          <w:tab w:val="left" w:pos="36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К участию в конкурсах приглашаются все граждане, индивидуальные предприниматели, предприятия, организации,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Для участия в конкурсах направляется заявка в произвольной форме в Администрацию Мокроусовского сельсовета в срок до 25 декабря 2020 года. В каждом конкурсе может принять участие не менее одного участника, подавшего заявку. В каждом конкурсе оцениваются не менее одного участника, представившего комиссии по подведению итогов конкурса свою работу. Работы, выполненные участниками конкурса, должны быть представлены комиссии по подведению итогов конкурса к 16 часам 28 декабря 2020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Участники конкурса должны своевременно спланировать, организовать и выполнить работы по изготовлению снежной фигуры на площади с. Мокроусово, празднично оформить домовладение, административное и (или) производственное здание Мокроусовского сельсове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Снежные фигуры выполняются из находящихся на площади с. Мокроусово заранее заготовленных глыб снега. Фигуры расписываются красителями различных цветов. Фигуры оцениваются по эстетической вырази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Праздничное новогоднее оформление домовладений, административных и производственных зданий выполнятся произвольно.</w:t>
      </w:r>
    </w:p>
    <w:p>
      <w:pPr>
        <w:pStyle w:val="Normal"/>
        <w:tabs>
          <w:tab w:val="clear" w:pos="708"/>
          <w:tab w:val="left" w:pos="825" w:leader="none"/>
          <w:tab w:val="left" w:pos="2178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Оформление может включать:</w:t>
        <w:tab/>
      </w:r>
    </w:p>
    <w:p>
      <w:pPr>
        <w:pStyle w:val="Normal"/>
        <w:tabs>
          <w:tab w:val="clear" w:pos="708"/>
          <w:tab w:val="left" w:pos="915" w:leader="none"/>
          <w:tab w:val="left" w:pos="2178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- применение иллюминации – современных светотехнических средств (дюралайт, неон, световой дождь (занавес), гирлянд, «бегущих огней», импульсных лампочек);</w:t>
      </w:r>
    </w:p>
    <w:p>
      <w:pPr>
        <w:pStyle w:val="Normal"/>
        <w:tabs>
          <w:tab w:val="clear" w:pos="708"/>
          <w:tab w:val="left" w:pos="915" w:leader="none"/>
          <w:tab w:val="left" w:pos="2178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установление искусственных или живых елей, оформление входных групп гирляндами из ветвей живых елей.</w:t>
        <w:tab/>
      </w:r>
    </w:p>
    <w:p>
      <w:pPr>
        <w:pStyle w:val="Normal"/>
        <w:tabs>
          <w:tab w:val="clear" w:pos="708"/>
          <w:tab w:val="left" w:pos="1035" w:leader="none"/>
          <w:tab w:val="left" w:pos="21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Оформление прилегающей территории может включать:</w:t>
        <w:tab/>
      </w:r>
    </w:p>
    <w:p>
      <w:pPr>
        <w:pStyle w:val="Normal"/>
        <w:tabs>
          <w:tab w:val="clear" w:pos="708"/>
          <w:tab w:val="left" w:pos="1035" w:leader="none"/>
          <w:tab w:val="left" w:pos="2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формление деревьев, расположенных на прилегающей территории домовладений, предприятий, организаций, учреждений, иных зданий световой сеткой или специальным световым дождем, а также украшениями в виде цветных листьев, сердечек или звездоче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в случае отсутствия деревьев на прилегающей территории возможно установление праздничной подсветк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изготовление ледяных или снежных фигур, объемных скульптур (сказочных или новогодних персонажей, животных), выполненных разными технологиями. </w:t>
      </w:r>
    </w:p>
    <w:p>
      <w:pPr>
        <w:pStyle w:val="Normal"/>
        <w:tabs>
          <w:tab w:val="clear" w:pos="708"/>
          <w:tab w:val="left" w:pos="1155" w:leader="none"/>
          <w:tab w:val="left" w:pos="2178" w:leader="none"/>
        </w:tabs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Оформление окон, витражей и витрин может производится:</w:t>
        <w:tab/>
      </w:r>
    </w:p>
    <w:p>
      <w:pPr>
        <w:pStyle w:val="Normal"/>
        <w:tabs>
          <w:tab w:val="clear" w:pos="708"/>
          <w:tab w:val="left" w:pos="1215" w:leader="none"/>
          <w:tab w:val="left" w:pos="2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односторонними растяжками, выполненными путем печати на банерной ткани или сетке;</w:t>
      </w:r>
    </w:p>
    <w:p>
      <w:pPr>
        <w:pStyle w:val="Normal"/>
        <w:tabs>
          <w:tab w:val="clear" w:pos="708"/>
          <w:tab w:val="left" w:pos="1215" w:leader="none"/>
          <w:tab w:val="left" w:pos="2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световыми гирляндами, световыми шнурами (дюралайт), а также иными декоративными светильниками;</w:t>
      </w:r>
    </w:p>
    <w:p>
      <w:pPr>
        <w:pStyle w:val="Normal"/>
        <w:tabs>
          <w:tab w:val="clear" w:pos="708"/>
          <w:tab w:val="left" w:pos="1215" w:leader="none"/>
          <w:tab w:val="left" w:pos="2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на световом коробе, предназначенном для праздничного оформления витражей (при его наличии), может размещаться поздравление с Новым годом;</w:t>
      </w:r>
    </w:p>
    <w:p>
      <w:pPr>
        <w:pStyle w:val="Normal"/>
        <w:tabs>
          <w:tab w:val="clear" w:pos="708"/>
          <w:tab w:val="left" w:pos="1215" w:leader="none"/>
          <w:tab w:val="left" w:pos="2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оформление окон, витражей и витрин может быть выполнено с подсветкой, использованием неона, люминесцентных или галогеновых ламп, а также другими источниками света, создающими достаточный уровень освещенности, необходимый для восприятия в вечернее и ночное время.</w:t>
      </w:r>
    </w:p>
    <w:p>
      <w:pPr>
        <w:pStyle w:val="Normal"/>
        <w:tabs>
          <w:tab w:val="clear" w:pos="708"/>
          <w:tab w:val="left" w:pos="1215" w:leader="none"/>
          <w:tab w:val="left" w:pos="2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и работа комиссии по подведению итогов конкурса</w:t>
      </w:r>
    </w:p>
    <w:p>
      <w:pPr>
        <w:pStyle w:val="Normal"/>
        <w:tabs>
          <w:tab w:val="clear" w:pos="708"/>
          <w:tab w:val="left" w:pos="2178" w:leader="none"/>
        </w:tabs>
        <w:ind w:left="20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8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1. В состав комиссии по подведению итогов конкурса (далее Комиссия) входит не менее 3 членов Комиссии, секретарь Комиссии. Возглавляет Комиссию ее председател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Работа каждого участника конкурса оценивается членами Комиссии и председателем Комиссии в соответствии с пунктами 4.1. –  4.2. настоящего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3.3. Набранные баллы каждого участника вносятся секретарем Комиссии в протоколы конкурсов.</w:t>
      </w:r>
    </w:p>
    <w:p>
      <w:pPr>
        <w:pStyle w:val="Normal"/>
        <w:tabs>
          <w:tab w:val="clear" w:pos="708"/>
          <w:tab w:val="left" w:pos="21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8" w:leader="none"/>
        </w:tabs>
        <w:jc w:val="center"/>
        <w:rPr/>
      </w:pPr>
      <w:r>
        <w:rPr>
          <w:b/>
          <w:sz w:val="22"/>
          <w:szCs w:val="22"/>
        </w:rPr>
        <w:t>4. Подведение итогов конкурса</w:t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частники конкурса по изготовлению снежной фигуры оцениваются по 5 бальной шкале. Фигуры оцениваются по эстетической выразительности. Победителем является участник, получивший высший бал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Участники конкурса новогоднего оформления домовладений, административных и производственных зданий Мокроусовского сельсовета оцениваются по 5 бальной шкале по каждому из следующих показателе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входной групп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товое оформление фасада – от 1 до 5 бал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товое оформление входной группы – от 1 до 5 бал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ледяных или снежных фигур – от 3 до 5 бал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ьзование объемных скульптур, выполненных по различным технологиям – от 3 до 5 балл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окон, витражей и витри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растяжек – от 1 до 5 бал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дополнительной подсветки – от 1 до 5 бал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светового короба с праздничным поздравлением – от 3 до 5 балл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, когда участники каждого вида конкурса набрали равное количество баллов, то победителем конкурса объявляется тот участник, которому председатель Комиссии выставил наибольший балл. Если в данном случае не выявляется победитель конкурса, то победителем объявляются оба участника соревнований, при этом денежный приз за 1-е и 2-е места суммируется и делится поровну между участниками соревн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 Итоги конкурсов оформляются протоколами конкурсов, которые подписывается председателем Комиссии,  членами Комиссии и секретарем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Победитель конкурса по изготовлению снежной фигуры награждается денежным призом в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место - 1,5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место – 1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место – 0,5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6. Победитель конкурса по новогоднему оформлению домовладения Мокроусовского сельсовета награждается денежным призом в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место - 1,5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место – 1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место – 0,5 тыс.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7. Победитель конкурса по новогоднему оформлению административного и (или) производственного здания с. Мокроусово награждается денежным призом в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место - 1,5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место – 1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место – 0,5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8. Итоги конкурса публикуются в общественно-политической газете района «Вос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70"/>
        </w:tabs>
        <w:ind w:left="2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8:00Z</dcterms:created>
  <dc:creator>www.PHILka.RU</dc:creator>
  <dc:description/>
  <cp:keywords/>
  <dc:language>en-US</dc:language>
  <cp:lastModifiedBy>www.PHILka.RU</cp:lastModifiedBy>
  <dcterms:modified xsi:type="dcterms:W3CDTF">2020-11-17T06:19:00Z</dcterms:modified>
  <cp:revision>1</cp:revision>
  <dc:subject/>
  <dc:title>КУРГАНСКАЯ  ОБЛАСТЬ</dc:title>
</cp:coreProperties>
</file>