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Уважаемые депутаты, коллеги, гости, уважаемые жители Мокроусовс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и уставом   Мокроусовского сельсовета  администрация сельсовета представляет отчет о результатах работы за 2015 год.</w:t>
      </w:r>
    </w:p>
    <w:p>
      <w:pPr>
        <w:pStyle w:val="Normal"/>
        <w:ind w:firstLine="720"/>
        <w:jc w:val="both"/>
        <w:rPr/>
      </w:pPr>
      <w:r>
        <w:rPr/>
        <w:t>В состав Мокроусовского сельсовета  входят 4 населенных пункта: с. Мокроусово, д. Кукарская, д. Пороги, д. Чесноково.</w:t>
      </w:r>
    </w:p>
    <w:p>
      <w:pPr>
        <w:pStyle w:val="Normal"/>
        <w:ind w:firstLine="720"/>
        <w:jc w:val="both"/>
        <w:rPr/>
      </w:pPr>
      <w:r>
        <w:rPr/>
        <w:t>На территории Мокроусовского сельсовета  зарегистрировано 5489 человек (5470на 2014год). Мокроусово - 5136, Кукарская - 62, Пороги - 154, Чесноково - 137.</w:t>
      </w:r>
    </w:p>
    <w:p>
      <w:pPr>
        <w:pStyle w:val="Normal"/>
        <w:spacing w:before="240" w:after="0"/>
        <w:ind w:firstLine="720"/>
        <w:jc w:val="both"/>
        <w:rPr/>
      </w:pPr>
      <w:r>
        <w:rPr/>
        <w:t>За 2014 год на территории Мокроусовского сельсовета родилось 68 человека,  умерло 69 человек.</w:t>
      </w:r>
    </w:p>
    <w:p>
      <w:pPr>
        <w:pStyle w:val="Normal"/>
        <w:ind w:firstLine="720"/>
        <w:jc w:val="both"/>
        <w:rPr/>
      </w:pPr>
      <w:r>
        <w:rPr/>
        <w:t>Трудовые ресурсы составляют - 2918, трудоспособное население - 2854, пенсионеры - 1324, численность безработных -  31(30 в 2014).</w:t>
      </w:r>
    </w:p>
    <w:p>
      <w:pPr>
        <w:pStyle w:val="Normal"/>
        <w:ind w:firstLine="720"/>
        <w:jc w:val="both"/>
        <w:rPr/>
      </w:pPr>
      <w:r>
        <w:rPr/>
        <w:t>На воинском учёте состоит 1358 человека. 18 - проходят службу в  рядах  Российской Арм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На территории зарегистрировано 173 ЛПХ(195 – в 2014 г). У населения содержится: КРС - 289, свиньи - 208, овцы, козы - 487, лошади - 42, птицы - 500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Сельская Дума  и  Администрация </w:t>
      </w:r>
      <w:r>
        <w:rPr/>
        <w:t xml:space="preserve"> </w:t>
      </w:r>
      <w:r>
        <w:rPr>
          <w:b/>
        </w:rPr>
        <w:t>Мокроусовского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епутатский корпус представлен 9 депутатами. Имеется  депутатская фракция «Единой России». Работают 3 комиссии: бюджетная, по социальным вопросам, комиссия по вопросам  местного самоуправления.</w:t>
      </w:r>
    </w:p>
    <w:p>
      <w:pPr>
        <w:pStyle w:val="Normal"/>
        <w:ind w:firstLine="720"/>
        <w:jc w:val="both"/>
        <w:rPr/>
      </w:pPr>
      <w:r>
        <w:rPr/>
        <w:t>За 2015 год было проведено 10 заседаний, принято 30 решений.</w:t>
      </w:r>
    </w:p>
    <w:p>
      <w:pPr>
        <w:pStyle w:val="Normal"/>
        <w:ind w:firstLine="720"/>
        <w:jc w:val="both"/>
        <w:rPr/>
      </w:pPr>
      <w:r>
        <w:rPr/>
        <w:t>Все нормативно-правовые акты опубликовываются или обнародуются в соответствии с Уставом. В администрации Мокроусовского сельсовета   действует Сайт поселения, на котором также выставляется вся необходимая информация.</w:t>
      </w:r>
    </w:p>
    <w:p>
      <w:pPr>
        <w:pStyle w:val="Normal"/>
        <w:ind w:firstLine="720"/>
        <w:jc w:val="both"/>
        <w:rPr/>
      </w:pPr>
      <w:r>
        <w:rPr/>
        <w:t>Два раза в год на территории поселения проводятся  Сходы  граждан, на которые выносятся вопросы, касающиеся местного самоуправления. Глава и депутаты ежегодно различными формами отчитываются перед населением.</w:t>
      </w:r>
    </w:p>
    <w:p>
      <w:pPr>
        <w:pStyle w:val="Normal"/>
        <w:ind w:firstLine="720"/>
        <w:jc w:val="both"/>
        <w:rPr/>
      </w:pPr>
      <w:r>
        <w:rPr/>
        <w:t>Администрацией Мокроусовского сельсовета за 2015 год было выдано около 3000 справок,  принято 36 письменных и 105 устных обращений граждан. Поставлено на учет в качестве нуждающихся в жилье, либо на улучшение жилищных условий 7 человек снято 19. Принято: 161 распоряжение, 115 постановлений.</w:t>
      </w:r>
    </w:p>
    <w:p>
      <w:pPr>
        <w:pStyle w:val="Normal"/>
        <w:ind w:firstLine="720"/>
        <w:jc w:val="both"/>
        <w:rPr/>
      </w:pPr>
      <w:r>
        <w:rPr/>
        <w:t>На сегодняшний день  в очереди на предоставление или улучшении жилищных условий состоит 154 семей: из них вдовы- 2 и участник ВОВ-1, семьи с детьми инвалидами-6, многодетные-9, молодые-85, участники боевых действий-6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center"/>
        <w:rPr/>
      </w:pPr>
      <w:r>
        <w:rPr>
          <w:rStyle w:val="StrongEmphasis"/>
        </w:rPr>
        <w:t>Бюджетный процесс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Основной задачей в бюджетном процессе является - формирование  и исполнение бюджета. В доходную часть бюджета поселения поступают налоги: НДФЛ, НАЛОГ НА ИМУЩЕСТВО ФИЗИЧЕСКИХ ЛИЦ, ЗЕМЕЛЬНЫЙ НАЛОГ, ДОХОДЫ  ОТ ИСПОЛЬЗОВАНИЯ ИМУЩЕСТВА НАХОДЯЩЕГОСЯ В МУНИЦИПАЛЬНОЙ СОБСТВЕННОСТИ (ПРОДАЖА, АРЕНДА), ДОТАЦИИ ПО ОБЕСПЕЧЕНИЮ СБАЛАНСИРОВАННОСТИ БЮДЖЕТОВ, СУБВЕНЦИИ НА ИСПОЛНЕНИЕ ГОС. ПОЛНОМОЧИЙ (военно-учетный стол), МЕЖБЮДЖЕТНЫЕ ТРАНСФЕРТЫ и прочие безвозмездные поступления (целевой сбор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ходы бюджета в 2015 г. составили  – 6.4млн.руб (в 2014г.-8,6) В результате новых межбюджетных отношений Бюджет Мокроусовского сельсовета потерял более 2 млн.руб. или уменьшился на 25%. Поступление собственных доходов уменьшилось на 42%!!! Основной доход Бюджета составлял  - НДФЛ (41,5% в -2014 г.). В 2015-10,6%. В результате чего сформировалась кредиторская задолженность в 1,2 млн.руб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оительство и ЖК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 Мокроусовского сельсовета коммунальные  услуги оказывают: по электроснабжению – Мокроусовские РЭС (ОАО «Курганэнерго»), теплоснабжение -  ОАО «СКС»), газоснабжение (ОАО «Курганоблгаз»), водоснабжение ИП Геков В.А. Все тарифы организаций коммунального комплекса утверждаются департаментом цен и тарифов Курганской области. Рост тарифов в 2015г. составил: газ- 10% (7%) , электроэнергия -7,72% (2,9%), на воду -5.07% (7,5%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В сфере  дорожного строительства было освоено  5.9 млн. рублей. Обустроены дороги с твердым покрытием по улицам( Чапаева, Матросова, Гагарина, Некрасова, часть улицы Победы,  ямочный ремонт по асфальтовым улицам и пешеходный тротуар до школы №2. Реконструирован пешеходный мост по улице Гагарин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циальная защи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 сельском поселении есть группы населения, которые нуждаются в социальном обеспечении и защите:</w:t>
      </w:r>
    </w:p>
    <w:p>
      <w:pPr>
        <w:pStyle w:val="Normal"/>
        <w:ind w:firstLine="720"/>
        <w:jc w:val="both"/>
        <w:rPr/>
      </w:pPr>
      <w:r>
        <w:rPr/>
        <w:t>инвалиды (205 человека);</w:t>
      </w:r>
    </w:p>
    <w:p>
      <w:pPr>
        <w:pStyle w:val="Normal"/>
        <w:ind w:firstLine="720"/>
        <w:jc w:val="both"/>
        <w:rPr/>
      </w:pPr>
      <w:r>
        <w:rPr/>
        <w:t>дети-инвалиды (9 человек);</w:t>
      </w:r>
    </w:p>
    <w:p>
      <w:pPr>
        <w:pStyle w:val="Normal"/>
        <w:ind w:firstLine="720"/>
        <w:jc w:val="both"/>
        <w:rPr/>
      </w:pPr>
      <w:r>
        <w:rPr/>
        <w:t>пенсионеры (1324 человек);</w:t>
      </w:r>
    </w:p>
    <w:p>
      <w:pPr>
        <w:pStyle w:val="Normal"/>
        <w:ind w:firstLine="720"/>
        <w:jc w:val="both"/>
        <w:rPr/>
      </w:pPr>
      <w:r>
        <w:rPr/>
        <w:t>участники  Великой Отечественной войны 10 человек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Администрация Мокроусовского сельсовета ежегодно оказывает меры социальной поддержки таким категориям граждан: это и денежные выплаты на погребение, на приобретение дров, подарки участникам ВОВ, помощь в ремонте инвалидам. В 2015г.на эти цели было выделено 23,6 тыс. руб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территории Мокроусовского сельсовета работают 2 КОЦа, в д.Пороги и в д. Чесноково, а также клуб в д. Чесноково, которым также оказывалась финансовая помощь в размере более 125тыс.рублей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емлеустройство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Общая площадь земель сельсовета – 9874 га, в том числе:</w:t>
      </w:r>
    </w:p>
    <w:p>
      <w:pPr>
        <w:pStyle w:val="Normal"/>
        <w:ind w:firstLine="720"/>
        <w:jc w:val="both"/>
        <w:rPr/>
      </w:pPr>
      <w:r>
        <w:rPr/>
        <w:t>земли населенных пунктов – 2400 га;</w:t>
      </w:r>
    </w:p>
    <w:p>
      <w:pPr>
        <w:pStyle w:val="Normal"/>
        <w:ind w:firstLine="720"/>
        <w:jc w:val="both"/>
        <w:rPr/>
      </w:pPr>
      <w:r>
        <w:rPr/>
        <w:t>земли сельскохозяйственного назначения – 5891 га;</w:t>
      </w:r>
    </w:p>
    <w:p>
      <w:pPr>
        <w:pStyle w:val="Normal"/>
        <w:ind w:firstLine="720"/>
        <w:jc w:val="both"/>
        <w:rPr/>
      </w:pPr>
      <w:r>
        <w:rPr/>
        <w:t>земли промышленности – 104 га.</w:t>
      </w:r>
    </w:p>
    <w:p>
      <w:pPr>
        <w:pStyle w:val="Normal"/>
        <w:ind w:firstLine="720"/>
        <w:jc w:val="both"/>
        <w:rPr/>
      </w:pPr>
      <w:r>
        <w:rPr/>
        <w:t>лесной фонд -1979 га.</w:t>
      </w:r>
    </w:p>
    <w:p>
      <w:pPr>
        <w:pStyle w:val="Normal"/>
        <w:ind w:firstLine="720"/>
        <w:jc w:val="both"/>
        <w:rPr/>
      </w:pPr>
      <w:r>
        <w:rPr/>
        <w:t xml:space="preserve">В 2015 г. было сформировано и выделено 27 участков, из них многодетным семьям 20. В 2015 также  планируется выделение бесплатных  участков для многодетных семей и под индивидуальное жилищное строительство. Выделено около 50 тыс.руб.  Продолжается работа по оформлению договоров  аренды земельных участков. Ведется работа по выявлению и оформлению безхозяйных земельных участков на территории с. Мокроусова. </w:t>
      </w:r>
    </w:p>
    <w:p>
      <w:pPr>
        <w:pStyle w:val="Normal"/>
        <w:ind w:firstLine="720"/>
        <w:jc w:val="both"/>
        <w:rPr/>
      </w:pPr>
      <w:r>
        <w:rPr/>
        <w:t>В Генеральный план Мокроусовского сельсовета и Правила землепользования в соответствии с возникающими реалиями вносятся изменения и дополнения в соответствии с Градостроительным Кодекс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Благоустройство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Благоустройство  – одна из главных  задач  поселения.  Безвозмездных поступлений в бюджет было собрано 294968 руб.  На благоустройство в 2015 году было затрачено 1262179 руб., в том числе на  содержание дорог –1538384 руб., на содержание и ремонт уличного освещения - 379506 руб., прочие мероприятия по благоустройству (организация мест захоронения, вывоз мусора, очистка свалки, ремонт скверов, стадиона и т.д.) - 712218 руб.</w:t>
      </w:r>
    </w:p>
    <w:p>
      <w:pPr>
        <w:pStyle w:val="Normal"/>
        <w:ind w:firstLine="720"/>
        <w:jc w:val="both"/>
        <w:rPr/>
      </w:pPr>
      <w:r>
        <w:rPr/>
        <w:t>В 2015 году было заменено и установлено 20 светильников освещена часть улицы Мира, заменены светильники на улице Некрасова, в д.Чеснокова. Получены разрешительные документы на оставшиеся улицы. Отремонтировано 3 колодца. Сдан в эксплуатацию новый водопровод, но работы по увеличению разводящих сетей продолжается.</w:t>
      </w:r>
    </w:p>
    <w:p>
      <w:pPr>
        <w:pStyle w:val="Normal"/>
        <w:ind w:firstLine="720"/>
        <w:jc w:val="both"/>
        <w:rPr/>
      </w:pPr>
      <w:r>
        <w:rPr/>
        <w:t>Ежегодно проводятся конкурсы на лучший благоустроенный двор, дворовая территория в многоквартирных домах и победители награждаются денежными премиями, ежегодно проводится новогоднее оформление площади райцентра и проводится конкурс на лучшее новогоднее оформление организаций. Победители также  награждаются денежными премиям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> </w:t>
      </w:r>
      <w:r>
        <w:rPr/>
        <w:t>Каждый год весной проводится месячник по благоустройству, на который выходят все организации райцентра.</w:t>
      </w:r>
    </w:p>
    <w:p>
      <w:pPr>
        <w:pStyle w:val="Normal"/>
        <w:ind w:firstLine="72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Планы на 2016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 2016 год поставлены такие важные задачи как:</w:t>
      </w:r>
    </w:p>
    <w:p>
      <w:pPr>
        <w:pStyle w:val="Normal"/>
        <w:ind w:firstLine="720"/>
        <w:jc w:val="both"/>
        <w:rPr/>
      </w:pPr>
      <w:r>
        <w:rPr/>
        <w:t>- реализация программ по благоустройству и пожарной безопасности Мокроусовского сельсовета</w:t>
      </w:r>
    </w:p>
    <w:p>
      <w:pPr>
        <w:pStyle w:val="Normal"/>
        <w:ind w:firstLine="720"/>
        <w:jc w:val="both"/>
        <w:rPr/>
      </w:pPr>
      <w:r>
        <w:rPr/>
        <w:t>- ремонт дорог местного значения на сумму 5.6млн.руб по улицам( Степная, Советской Конституции, Лесная,  Кошелева, Прокопьева, часть улиц 1-Мая, Красных борцов, Октябрьская и ямочный ремонт асфальтовых дорог).</w:t>
      </w:r>
    </w:p>
    <w:p>
      <w:pPr>
        <w:pStyle w:val="Normal"/>
        <w:ind w:firstLine="720"/>
        <w:jc w:val="both"/>
        <w:rPr/>
      </w:pPr>
      <w:r>
        <w:rPr/>
        <w:t>- работа по освещению улиц</w:t>
      </w:r>
    </w:p>
    <w:p>
      <w:pPr>
        <w:pStyle w:val="Normal"/>
        <w:ind w:firstLine="720"/>
        <w:jc w:val="both"/>
        <w:rPr/>
      </w:pPr>
      <w:r>
        <w:rPr/>
        <w:t>- оформление полигона по захоронению ТБО;</w:t>
      </w:r>
    </w:p>
    <w:p>
      <w:pPr>
        <w:pStyle w:val="Normal"/>
        <w:ind w:firstLine="720"/>
        <w:jc w:val="both"/>
        <w:rPr/>
      </w:pPr>
      <w:r>
        <w:rPr/>
        <w:t>- установка дорожных знаков;</w:t>
      </w:r>
    </w:p>
    <w:p>
      <w:pPr>
        <w:pStyle w:val="Normal"/>
        <w:ind w:firstLine="720"/>
        <w:jc w:val="both"/>
        <w:rPr/>
      </w:pPr>
      <w:r>
        <w:rPr/>
        <w:t>- муниципальный земельный контроль;</w:t>
      </w:r>
    </w:p>
    <w:p>
      <w:pPr>
        <w:pStyle w:val="Normal"/>
        <w:ind w:firstLine="720"/>
        <w:jc w:val="both"/>
        <w:rPr/>
      </w:pPr>
      <w:r>
        <w:rPr/>
        <w:t>- муниципальный жилищный контроль</w:t>
      </w:r>
    </w:p>
    <w:p>
      <w:pPr>
        <w:pStyle w:val="Normal"/>
        <w:ind w:firstLine="720"/>
        <w:jc w:val="both"/>
        <w:rPr/>
      </w:pPr>
      <w:r>
        <w:rPr/>
        <w:t>- муниципальный дорожный контроль</w:t>
      </w:r>
    </w:p>
    <w:p>
      <w:pPr>
        <w:pStyle w:val="Normal"/>
        <w:ind w:firstLine="720"/>
        <w:jc w:val="both"/>
        <w:rPr/>
      </w:pPr>
      <w:r>
        <w:rPr/>
        <w:t>- оказание мер социальной поддержки</w:t>
      </w:r>
    </w:p>
    <w:p>
      <w:pPr>
        <w:pStyle w:val="Normal"/>
        <w:ind w:firstLine="720"/>
        <w:jc w:val="both"/>
        <w:rPr/>
      </w:pPr>
      <w:r>
        <w:rPr/>
        <w:t>- работа по оформлению документов для программы по переселению из ветхого и аварийного жилья</w:t>
      </w:r>
    </w:p>
    <w:p>
      <w:pPr>
        <w:pStyle w:val="Normal"/>
        <w:ind w:firstLine="720"/>
        <w:jc w:val="both"/>
        <w:rPr/>
      </w:pPr>
      <w:r>
        <w:rPr/>
        <w:t>- продолжить работу по оформлению бесхозяйных объектов и земельных участков в муниципальную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www.PHILka.RU</dc:creator>
  <dc:description/>
  <cp:keywords/>
  <dc:language>en-US</dc:language>
  <cp:lastModifiedBy>www.PHILka.RU</cp:lastModifiedBy>
  <dcterms:modified xsi:type="dcterms:W3CDTF">2016-04-23T05:38:00Z</dcterms:modified>
  <cp:revision>3</cp:revision>
  <dc:subject/>
  <dc:title>Уважаемые депутаты, коллеги, гости, уважаемые жители Мокроусовского сельсовета</dc:title>
</cp:coreProperties>
</file>