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Уважаемые депутаты, коллеги, гости, уважаемые жители Мокроусовского сельсовет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В соответствии с законодательством и уставом   Мокроусовского сельсовета  администрация сельсовета представляет отчет о результатах работы за 2017 год.</w:t>
      </w:r>
    </w:p>
    <w:p>
      <w:pPr>
        <w:pStyle w:val="Normal"/>
        <w:ind w:firstLine="720"/>
        <w:jc w:val="both"/>
        <w:rPr/>
      </w:pPr>
      <w:r>
        <w:rPr/>
        <w:t>В состав Мокроусовского сельсовета  входят 4 населенных пункта: с. Мокроусово, д. Кукарская, д. Пороги, д. Чесноково.</w:t>
      </w:r>
    </w:p>
    <w:p>
      <w:pPr>
        <w:pStyle w:val="Normal"/>
        <w:ind w:firstLine="720"/>
        <w:jc w:val="both"/>
        <w:rPr/>
      </w:pPr>
      <w:r>
        <w:rPr/>
        <w:t>На территории Мокроусовского сельсовета  проживают 5612 человек (5555 на 2016 год). Мокроусово - 5284, Кукарская - 50, Пороги - 134, Чесноково - 144.</w:t>
      </w:r>
    </w:p>
    <w:p>
      <w:pPr>
        <w:pStyle w:val="Normal"/>
        <w:spacing w:before="240" w:after="0"/>
        <w:ind w:firstLine="720"/>
        <w:jc w:val="both"/>
        <w:rPr/>
      </w:pPr>
      <w:r>
        <w:rPr/>
        <w:t>За 2017 год на территории Мокроусовского сельсовета родилось 52 человека,  умерло 66 человек.</w:t>
      </w:r>
    </w:p>
    <w:p>
      <w:pPr>
        <w:pStyle w:val="Normal"/>
        <w:ind w:firstLine="720"/>
        <w:jc w:val="both"/>
        <w:rPr/>
      </w:pPr>
      <w:r>
        <w:rPr/>
        <w:t>Трудовые ресурсы составляют - 2973, трудоспособное население - 2905, пенсионеры - 1361, численность безработных -  48 (37 в 2016).</w:t>
      </w:r>
    </w:p>
    <w:p>
      <w:pPr>
        <w:pStyle w:val="Normal"/>
        <w:ind w:firstLine="720"/>
        <w:jc w:val="both"/>
        <w:rPr/>
      </w:pPr>
      <w:r>
        <w:rPr/>
        <w:t>На воинском учёте состоит 1220 человека. 7 - проходят службу в  рядах  Российской Армии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 территории зарегистрировано 158 ЛПХ(162 – в 2016 г). У населения содержится: КРС - 251, свиньи - 211, овцы, козы - 456, лошади - 50, птицы - 500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Зарегистрировано ИП 37 из них занимаются торговой деятельностью 20, 17 бытовым обслуживанием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арегистрировано КФХ - 3 все занимаются растениеводством (Руслан, Успех, Возрождение) Савин, Соколов, Кучин. ИП КФХ 7 из них 2 занимаются животноводство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Сельская Дума  и  Администрация </w:t>
      </w:r>
      <w:r>
        <w:rPr/>
        <w:t xml:space="preserve"> </w:t>
      </w:r>
      <w:r>
        <w:rPr>
          <w:b/>
        </w:rPr>
        <w:t>Мокроусовского сельсовет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Депутатский корпус представлен 7 депутатами. Имеется  депутатская фракция «Единой России». Работают 3 комиссии: бюджетная, по социальным вопросам, комиссия по вопросам  местного самоуправления.</w:t>
      </w:r>
    </w:p>
    <w:p>
      <w:pPr>
        <w:pStyle w:val="Normal"/>
        <w:ind w:firstLine="720"/>
        <w:jc w:val="both"/>
        <w:rPr/>
      </w:pPr>
      <w:r>
        <w:rPr/>
        <w:t>За 2017 год было проведено 9 заседаний, принято 27 решений.</w:t>
      </w:r>
    </w:p>
    <w:p>
      <w:pPr>
        <w:pStyle w:val="Normal"/>
        <w:ind w:firstLine="720"/>
        <w:jc w:val="both"/>
        <w:rPr/>
      </w:pPr>
      <w:r>
        <w:rPr/>
        <w:t>Все нормативно-правовые акты опубликовываются или обнародуются в соответствии с Уставом. В администрации Мокроусовского сельсовета   действует Сайт поселения, на котором и выставляется вся необходимая информация.</w:t>
      </w:r>
    </w:p>
    <w:p>
      <w:pPr>
        <w:pStyle w:val="Normal"/>
        <w:ind w:firstLine="720"/>
        <w:jc w:val="both"/>
        <w:rPr/>
      </w:pPr>
      <w:r>
        <w:rPr/>
        <w:t>Два раза в год на территории поселения проводятся  Сходы  граждан, на которые выносятся вопросы, касающиеся местного самоуправления. Глава и депутаты ежегодно различными формами отчитываются перед населением.</w:t>
      </w:r>
    </w:p>
    <w:p>
      <w:pPr>
        <w:pStyle w:val="Normal"/>
        <w:ind w:firstLine="720"/>
        <w:jc w:val="both"/>
        <w:rPr/>
      </w:pPr>
      <w:r>
        <w:rPr/>
        <w:t>Администрацией Мокроусовского сельсовета за 2017 год было выдано около 5000 справок,  принято 21 письменных и 72 устных обращений граждан. Поставлено на учет в качестве нуждающихся в жилье, либо на улучшение жилищных условий 21 человек снято 24. Принято: 115 распоряжения, 49 постановлений.</w:t>
      </w:r>
    </w:p>
    <w:p>
      <w:pPr>
        <w:pStyle w:val="Normal"/>
        <w:ind w:firstLine="720"/>
        <w:jc w:val="both"/>
        <w:rPr/>
      </w:pPr>
      <w:r>
        <w:rPr/>
        <w:t>На сегодняшний день  в очереди на предоставление или улучшении жилищных условий состоит 154 семьи: из них вдовы- 1 , семьи с детьми инвалидами-4, многодетные-16, молодые-98, участники боевых действий-6.В 2017 году 10 молодых семьи получили субсидии, 8 через отдел молодёжи и 2 через отдел сельского хозяйств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jc w:val="center"/>
        <w:rPr/>
      </w:pPr>
      <w:r>
        <w:rPr>
          <w:rStyle w:val="StrongEmphasis"/>
        </w:rPr>
        <w:t>Бюджетный процесс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ДОХОДЫ.</w:t>
      </w:r>
    </w:p>
    <w:p>
      <w:pPr>
        <w:pStyle w:val="Normal"/>
        <w:jc w:val="both"/>
        <w:rPr>
          <w:shd w:fill="auto" w:val="clear"/>
        </w:rPr>
      </w:pPr>
      <w:r>
        <w:rPr/>
        <w:t xml:space="preserve">          </w:t>
      </w:r>
      <w:r>
        <w:rPr/>
        <w:t xml:space="preserve">Доходная  часть  бюджета  Мокроусовского сельсовета за  2017  год  составила   12040745,13 р. План  по  доходам  выполнен  на  93%  к  показателям,  утвержденным  бюджетом  на  2017  год.  По  сравнению  с  2016  годом  в  бюджет  сельского  поселения  поступило  средств  больше на  4430685,89 .р.,  или  на  36,8 %.  Увеличение  доходной  части  бюджета  в  2017  году  связано  с  увеличением  суммы  безвозмездных  поступлений, налогов на имущество.      При этом  собственных  налоговых  и  неналоговых  доходов  за  2017 год  получено  6338777,13 .р.  Доля  собственных  доходов  в  общей  сумме  доходов  сельсовета  составляет  52,6%.         В  бюджет  сельсовета  поступают  следующие  виды  налоговых  доходов:  налог на доходы физических  лиц,  акцизы,  земельный  налог,  налог  на  имущество  физических  лиц,  единый  сельскохозяйственный  налог.  За  2017  год  поступило  налоговых  доходов  5821141,4 .р.,  или   91,8% от суммы  собственных  доходов  поселения.   Налоги на имущество  составляют основную долю собственных  доходов  сельского  поселения   Фактические  поступления  налоговых  доходов  в  2017  году  ниже  плановых  показателей  на  1,4%.          Неналоговых  доходов  за  2017  год  поступило  84267,55 т.р.,  что  составляет  1,3% собственных  доходов  сельского  поселения.  Доходы  от  сдачи  в  аренду  имущества  составляют 52%  от  суммы  неналоговых  доходов. План  по  доходам  от  сдачи  в  аренду  имущества  выполнен  на  99,6%.         Безвозмездные  поступления  от  других  бюджетов  составили  5701968 р.,  что  составляет  47,3%  от  общей  суммы  доходов  бюджета  сельсовета на  2017 год.  Процент  исполнения  годового  плана   составляет  93 %.  Дотации на выравнивание бюджетной обеспеченности составили основную долю безвозмездных поступлений и составили  35,5%  от  суммы  безвозмездных  поступлений.  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Дотация на выравнивание бюджетной  обеспеченности  2025900,00 руб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троительство, ЖКХ, связь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территории  Мокроусовского сельсовета коммунальные  услуги оказывают: по электроснабжению – Мокроусовские РЭС (ПАО «СУЭНКО»), связь ПАО «Ростелеком», теплоснабжение -  ОАО «СКС»), газоснабжение (ОАО «Курганоблгаз»), водоснабжение ИП Геков В.А. Все тарифы организаций коммунального комплекса утверждаются департаментом цен и тарифов Курганской области. Рост тарифов в 2017г. составил: газ- 3,8% (8,7%) , электроэнергия – снизилась на 16,3%, на воду - 10,2% (5,6%). В 2016 году была проложена оптико- волоконная связь по Мокроусово, что позволило получить высокоскоростной интернет. В августе 2017 года интернет пришёл в д.Чесноково, где были подключены 12 абонентов. Вместе с этим в д.Чесноково была установлена вышка «Мотив» и во 2 полугодии будет подключение, что позволит получить устойчивую сотовую связь. На всей территории Мокроусовского сельсовета все стационарные телефоны переведены на цифровое обслуживание.</w:t>
      </w:r>
    </w:p>
    <w:p>
      <w:pPr>
        <w:pStyle w:val="Normal"/>
        <w:ind w:right="-185" w:hanging="0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 xml:space="preserve">В сфере  дорожного строительства было освоено  5,1 млн. рублей. Обустроены дороги с покрытием из грунтощебня по улицам (Садовая, Заречная, Сабанина).  </w:t>
      </w:r>
      <w:r>
        <w:rPr/>
        <w:t>Произведено обустройство пешеходных переходов около образовательных учреждений МСОШ № 1 и</w:t>
      </w:r>
    </w:p>
    <w:p>
      <w:pPr>
        <w:pStyle w:val="Normal"/>
        <w:ind w:right="-185" w:hanging="0"/>
        <w:jc w:val="both"/>
        <w:rPr/>
      </w:pPr>
      <w:r>
        <w:rPr/>
        <w:t xml:space="preserve"> № </w:t>
      </w:r>
      <w:r>
        <w:rPr/>
        <w:t xml:space="preserve">2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троится магазин «Метрополис» и МФЦ. Проведен ремонт МКД по ул.Володи Долгих -3, в 2018году запланирован ремонт в доме по улице Октябрьская -23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 xml:space="preserve">По областной программе проведен капитальный ремонт ДЮСШ на сумму 5 млн.руб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шел госэкспертизу проект на строительство водопровода 2 очереди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оциальная защит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В Мокроусовском сельсовете есть группы населения, которые нуждаются в социальном обеспечении и защите:</w:t>
      </w:r>
    </w:p>
    <w:p>
      <w:pPr>
        <w:pStyle w:val="Normal"/>
        <w:ind w:firstLine="720"/>
        <w:jc w:val="both"/>
        <w:rPr/>
      </w:pPr>
      <w:r>
        <w:rPr/>
        <w:t>инвалиды (208 человека);</w:t>
      </w:r>
    </w:p>
    <w:p>
      <w:pPr>
        <w:pStyle w:val="Normal"/>
        <w:ind w:firstLine="720"/>
        <w:jc w:val="both"/>
        <w:rPr/>
      </w:pPr>
      <w:r>
        <w:rPr/>
        <w:t>дети-инвалиды (10 человек);</w:t>
      </w:r>
    </w:p>
    <w:p>
      <w:pPr>
        <w:pStyle w:val="Normal"/>
        <w:ind w:firstLine="720"/>
        <w:jc w:val="both"/>
        <w:rPr/>
      </w:pPr>
      <w:r>
        <w:rPr/>
        <w:t>пенсионеры (1361 человек);</w:t>
      </w:r>
    </w:p>
    <w:p>
      <w:pPr>
        <w:pStyle w:val="Normal"/>
        <w:ind w:firstLine="720"/>
        <w:jc w:val="both"/>
        <w:rPr/>
      </w:pPr>
      <w:r>
        <w:rPr/>
        <w:t>участники  Великой Отечественной войны 6 человек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Администрация Мокроусовского сельсовета ежегодно оказывает меры социальной поддержки: это подарки участникам ВОВ, социальная помощь погорельцам. К Новому году совместно с ООО «Профиль» было вручено 42 подарка многодетным семьям. В 2017г. на эти меры социальной поддержки было выделено 22,8 тыс. руб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>На территории Мокроусовского сельсовета работают 2 КОЦа, в д.Пороги и в д. Чесноково, а также клуб в д. Чесноково, которым также оказывалась финансовая помощь в размере 70905 рублей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Землеустройство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Общая площадь земель сельсовета – 9874 га, в том числе:</w:t>
      </w:r>
    </w:p>
    <w:p>
      <w:pPr>
        <w:pStyle w:val="Normal"/>
        <w:ind w:firstLine="720"/>
        <w:jc w:val="both"/>
        <w:rPr/>
      </w:pPr>
      <w:r>
        <w:rPr/>
        <w:t>земли населенных пунктов – 2400 га;</w:t>
      </w:r>
    </w:p>
    <w:p>
      <w:pPr>
        <w:pStyle w:val="Normal"/>
        <w:ind w:firstLine="720"/>
        <w:jc w:val="both"/>
        <w:rPr/>
      </w:pPr>
      <w:r>
        <w:rPr/>
        <w:t>земли сельскохозяйственного назначения – 5891 га;</w:t>
      </w:r>
    </w:p>
    <w:p>
      <w:pPr>
        <w:pStyle w:val="Normal"/>
        <w:ind w:firstLine="720"/>
        <w:jc w:val="both"/>
        <w:rPr/>
      </w:pPr>
      <w:r>
        <w:rPr/>
        <w:t>земли промышленности – 104 га.</w:t>
      </w:r>
    </w:p>
    <w:p>
      <w:pPr>
        <w:pStyle w:val="Normal"/>
        <w:ind w:firstLine="720"/>
        <w:jc w:val="both"/>
        <w:rPr/>
      </w:pPr>
      <w:r>
        <w:rPr/>
        <w:t>лесной фонд -1979 га.</w:t>
      </w:r>
    </w:p>
    <w:p>
      <w:pPr>
        <w:pStyle w:val="Normal"/>
        <w:ind w:firstLine="720"/>
        <w:jc w:val="both"/>
        <w:rPr/>
      </w:pPr>
      <w:r>
        <w:rPr/>
        <w:t xml:space="preserve">В 2017 г. было сформировано и выделено 11 участка, из них многодетным семьям 9. В 2018 году также  планируется выделение бесплатных  участков для многодетных семей и под индивидуальное жилищное строительство. Ведется работа по выявлению и оформлению бесхозяйных объектов и земельных участков на территории с. Мокроусова и оформление их в муниципальную собственность. Невостребованных земель выделены 22 га.,  необходимо отмежевать и передать в аренду. </w:t>
      </w:r>
    </w:p>
    <w:p>
      <w:pPr>
        <w:pStyle w:val="Normal"/>
        <w:ind w:firstLine="720"/>
        <w:jc w:val="both"/>
        <w:rPr/>
      </w:pPr>
      <w:r>
        <w:rPr/>
        <w:t>В Генеральный план Мокроусовского сельсовета и Правила землепользования в соответствии с возникающими реалиями вносятся изменения и дополнения в соответствии с Градостроительным Кодекс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Благоустройство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Благоустройство  – остаётся приоритетной  задачей  поселения.  Безвозмездных поступлений в бюджет было собрано 433368 руб.  На благоустройство в 2017 году было затрачено 3981734,42 руб., в том числе (на  содержание дорог – 2512259 руб.), на содержание и ремонт уличного освещения - 470314 руб., прочие мероприятия по благоустройству (организация мест захоронения, вывоз мусора, очистка свалки, ремонт скверов, стадиона и т.д.) - 1736320 руб.</w:t>
      </w:r>
    </w:p>
    <w:p>
      <w:pPr>
        <w:pStyle w:val="Normal"/>
        <w:ind w:firstLine="720"/>
        <w:jc w:val="both"/>
        <w:rPr/>
      </w:pPr>
      <w:r>
        <w:rPr/>
        <w:t xml:space="preserve">В 2017 году было заменено и установлено 30 светильников, освещена улица  Заречная и заменены лампы по Мокроусовскому сельсовету. Получены разрешительные документы на оставшиеся улицы. В 2018 году начнётся строительство водопровода  </w:t>
      </w:r>
      <w:r>
        <w:rPr>
          <w:lang w:val="en-US"/>
        </w:rPr>
        <w:t>II</w:t>
      </w:r>
      <w:r>
        <w:rPr/>
        <w:t xml:space="preserve"> очереди. В бюджете области запланированы 10 млн. руб. Общая стоимость 51 млн.руб.</w:t>
      </w:r>
    </w:p>
    <w:p>
      <w:pPr>
        <w:pStyle w:val="Normal"/>
        <w:ind w:firstLine="720"/>
        <w:jc w:val="both"/>
        <w:rPr/>
      </w:pPr>
      <w:r>
        <w:rPr/>
        <w:t>По программе «Формирование комфортной городской среды» было освоено 1775100 руб. Оборудованы детские игровые площадки в многоквартирных домах (ул. Советская, д.50 и ул. Советская, д.37) и обустроена общественная территория (парк им. Жукова).</w:t>
      </w:r>
    </w:p>
    <w:p>
      <w:pPr>
        <w:pStyle w:val="Normal"/>
        <w:ind w:firstLine="720"/>
        <w:jc w:val="both"/>
        <w:rPr/>
      </w:pPr>
      <w:r>
        <w:rPr/>
        <w:t>По программе развитие сельских территорий начали работу по благоустройству парка «70 лет Победы» (ограждение). Сметная стоимость работ 1000000 руб.</w:t>
      </w:r>
    </w:p>
    <w:p>
      <w:pPr>
        <w:pStyle w:val="Normal"/>
        <w:ind w:firstLine="720"/>
        <w:jc w:val="both"/>
        <w:rPr/>
      </w:pPr>
      <w:r>
        <w:rPr/>
        <w:t xml:space="preserve">Ежегодно проводятся конкурсы на лучший благоустроенный двор, дворовая территория в многоквартирных домах и победители награждаются денежными премиями, ежегодно проводится новогоднее оформление площади райцентра и проводится конкурс на лучшее новогоднее оформление организаций. Победители также  награждаются денежными премиями. Ежегодно, уже стало традицией проводить Ярмарки и проводы зимы (масленица). 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Весной провели месячник по благоустройству, который не ограничивается одним месяцем, а продолжается в течении всего весеннее- летнее- осеннего периода.</w:t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rStyle w:val="StrongEmphasis"/>
        </w:rPr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 xml:space="preserve">                           </w:t>
      </w:r>
      <w:r>
        <w:rPr>
          <w:rStyle w:val="StrongEmphasis"/>
        </w:rPr>
        <w:t>Правоохранительная деятельность</w:t>
      </w:r>
    </w:p>
    <w:p>
      <w:pPr>
        <w:pStyle w:val="Normal"/>
        <w:ind w:firstLine="720"/>
        <w:jc w:val="both"/>
        <w:rPr>
          <w:rStyle w:val="StrongEmphasis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За 2016 год преступлений произошло 97 (93- на 2016г.). Раскрыто 79. Из числа преступлений, краж произошло – 39 раскрыто 29.  </w:t>
      </w:r>
    </w:p>
    <w:p>
      <w:pPr>
        <w:pStyle w:val="Normal"/>
        <w:ind w:firstLine="720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ланы на 2018 год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На 2018 год поставлены такие важные задачи как:</w:t>
      </w:r>
    </w:p>
    <w:p>
      <w:pPr>
        <w:pStyle w:val="Normal"/>
        <w:ind w:firstLine="720"/>
        <w:jc w:val="both"/>
        <w:rPr/>
      </w:pPr>
      <w:r>
        <w:rPr/>
        <w:t>- реализация программ по благоустройству и пожарной безопасности Мокроусовского сельсовета</w:t>
      </w:r>
    </w:p>
    <w:p>
      <w:pPr>
        <w:pStyle w:val="Normal"/>
        <w:ind w:firstLine="720"/>
        <w:jc w:val="both"/>
        <w:rPr/>
      </w:pPr>
      <w:r>
        <w:rPr/>
        <w:t>- ремонт дорог местного значения на сумму 4,9 млн.руб. по улицам( Механизаторов, Энергетиков, Победы, Северная, Захарова, Сибирская, Юдина, тротуар по ул.Советская);</w:t>
      </w:r>
    </w:p>
    <w:p>
      <w:pPr>
        <w:pStyle w:val="Normal"/>
        <w:ind w:firstLine="720"/>
        <w:jc w:val="both"/>
        <w:rPr/>
      </w:pPr>
      <w:r>
        <w:rPr/>
        <w:t>- благоустройство дворовых территорий;</w:t>
      </w:r>
    </w:p>
    <w:p>
      <w:pPr>
        <w:pStyle w:val="Normal"/>
        <w:ind w:firstLine="720"/>
        <w:jc w:val="both"/>
        <w:rPr/>
      </w:pPr>
      <w:r>
        <w:rPr/>
        <w:t>- работа по освещению улиц;</w:t>
      </w:r>
    </w:p>
    <w:p>
      <w:pPr>
        <w:pStyle w:val="Normal"/>
        <w:ind w:firstLine="720"/>
        <w:jc w:val="both"/>
        <w:rPr/>
      </w:pPr>
      <w:r>
        <w:rPr/>
        <w:t>- установка дорожных знаков;</w:t>
      </w:r>
    </w:p>
    <w:p>
      <w:pPr>
        <w:pStyle w:val="Normal"/>
        <w:ind w:firstLine="720"/>
        <w:jc w:val="both"/>
        <w:rPr/>
      </w:pPr>
      <w:r>
        <w:rPr/>
        <w:t>- муниципальный земельный контроль (выявление невостребованных земельных участков);</w:t>
      </w:r>
    </w:p>
    <w:p>
      <w:pPr>
        <w:pStyle w:val="Normal"/>
        <w:ind w:firstLine="720"/>
        <w:jc w:val="both"/>
        <w:rPr/>
      </w:pPr>
      <w:r>
        <w:rPr/>
        <w:t xml:space="preserve">- муниципальный жилищный контроль (жилого фонда); </w:t>
      </w:r>
    </w:p>
    <w:p>
      <w:pPr>
        <w:pStyle w:val="Normal"/>
        <w:ind w:firstLine="720"/>
        <w:jc w:val="both"/>
        <w:rPr/>
      </w:pPr>
      <w:r>
        <w:rPr/>
        <w:t>- муниципальный дорожный контроль (оформление документов на дороги местного значения);</w:t>
      </w:r>
    </w:p>
    <w:p>
      <w:pPr>
        <w:pStyle w:val="Normal"/>
        <w:ind w:firstLine="720"/>
        <w:jc w:val="both"/>
        <w:rPr/>
      </w:pPr>
      <w:r>
        <w:rPr/>
        <w:t>- оказание мер социальной поддержки (незащищённым слоям населения);</w:t>
      </w:r>
    </w:p>
    <w:p>
      <w:pPr>
        <w:pStyle w:val="Normal"/>
        <w:ind w:firstLine="720"/>
        <w:jc w:val="both"/>
        <w:rPr/>
      </w:pPr>
      <w:r>
        <w:rPr/>
        <w:t>- работа по оформлению документов для программы по переселению из ветхого и аварийного жилья;</w:t>
      </w:r>
    </w:p>
    <w:p>
      <w:pPr>
        <w:pStyle w:val="Normal"/>
        <w:ind w:firstLine="720"/>
        <w:jc w:val="both"/>
        <w:rPr/>
      </w:pPr>
      <w:r>
        <w:rPr/>
        <w:t>- подготовка документов по приоритетным проектам;</w:t>
      </w:r>
    </w:p>
    <w:p>
      <w:pPr>
        <w:pStyle w:val="Normal"/>
        <w:ind w:firstLine="720"/>
        <w:jc w:val="both"/>
        <w:rPr/>
      </w:pPr>
      <w:r>
        <w:rPr/>
        <w:t>- продолжить работу по оформлению бесхозяйных объектов, выморочного имущества и земельных участков в муниципальную собственность;</w:t>
      </w:r>
    </w:p>
    <w:p>
      <w:pPr>
        <w:pStyle w:val="Normal"/>
        <w:ind w:firstLine="720"/>
        <w:jc w:val="both"/>
        <w:rPr/>
      </w:pPr>
      <w:r>
        <w:rPr/>
        <w:t>-  реализация программы «Формирование комфортной городской среды» МКД по ул. Советская дома № 41, 43. Общественные территории «Парк ветеранов», «Рынок».</w:t>
      </w:r>
    </w:p>
    <w:p>
      <w:pPr>
        <w:pStyle w:val="Normal"/>
        <w:ind w:firstLine="720"/>
        <w:jc w:val="both"/>
        <w:rPr/>
      </w:pPr>
      <w:r>
        <w:rPr/>
        <w:t xml:space="preserve">- строительство водопровода 2 очеред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 рамках оптимизации муниципальных образований продолжить работу по объединению Мокроусовского сельсовета, Карпунинского сельсовета, Крепостинского сельсовета (в декабре на заседании областной Думы в 1 чтении принят законопроект по объединению М.О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8:00Z</dcterms:created>
  <dc:creator>www.PHILka.RU</dc:creator>
  <dc:description/>
  <cp:keywords/>
  <dc:language>en-US</dc:language>
  <cp:lastModifiedBy>www.PHILka.RU</cp:lastModifiedBy>
  <cp:lastPrinted>2018-03-05T10:27:00Z</cp:lastPrinted>
  <dcterms:modified xsi:type="dcterms:W3CDTF">2018-03-05T06:02:00Z</dcterms:modified>
  <cp:revision>19</cp:revision>
  <dc:subject/>
  <dc:title>Уважаемые депутаты, коллеги, гости, уважаемые жители Мокроусовского сельсовета</dc:title>
</cp:coreProperties>
</file>