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депутаты, коллеги, гости, уважаемые жители Мокроус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дательством и уставом   Мокроусовского сельсовета  администрация сельсовета представляет отчет о результатах работы з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кроусовского сельсовета  входят 4 населенных пункта: с. Мокроусово, д. Кукарская, д. Пороги, д. Чесно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окроусовского сельсовета  проживают по похозяйственному учету 5620 человек (5612 на 2017 год). Мокроусово - 5301, Кукарская - 53, Пороги - 134, Чесноково - 1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ые ресурсы составляют - 2983, трудоспособное население - 2925, пенсионеры - 1289, численность безработных -  44 (48 в 20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оинском учёте состоит 1171 человека. 13 - проходят службу в  рядах  Российской Арм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 территории зарегистрировано 158 ЛПХ(162 – в 2016 г). У населения содержится: КРС - 280, свиньи - 121, овцы, козы - 271, лошади - 51, птицы - 500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Зарегистрировано ИП 37 из них занимаются торговой деятельностью 20, 17 бытовым обслуживанием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Зарегистрировано КФХ - 3 все занимаются растениеводством (Руслан, Успех, Возрождение) Савин, Соколов, Кучин. ИП КФХ 3 из них 1 занимается растениеводством Кривошеин В.В. и 2 занимаются животноводство Маклаков Э.А. и Мунгужинов А.Т. (закрылся в декабре 2018 года).</w:t>
      </w:r>
    </w:p>
    <w:p>
      <w:pPr>
        <w:pStyle w:val="Normal"/>
        <w:rPr/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ая Дума  и  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роу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ский корпус представлен 7 депутатами. Имеется  депутатская фракция «Единой России». Работают 3 комиссии: бюджетная, по социальным вопросам, комиссия по вопросам 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8 год было проведено 10 заседаний, принято 29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о-правовые акты опубликовываются или обнародуются в соответствии с Уставом. В администрации Мокроусовского сельсовета   действует Сайт поселения, на котором выставляется вся необходим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на территории поселения проводятся  Сходы  граждан, на которые выносятся вопросы, касающиеся местного самоуправления. Глава и депутаты ежегодно различными формами отчитываются перед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Мокроусовского сельсовета за 2018 год было выдано около 6000 справок,  принято 9 письменных и 58 устных обращений граждан. Поставлено на учет в качестве нуждающихся в жилье, либо на улучшение жилищных условий 16 человек, снято 40 (улучшили жилищные условия). Принято: 111 распоряжений, 42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 в очереди на предоставление или улучшении жилищных условий состоит 135 семей: из них вдовы- 1 , семьи с детьми инвалидами-5, многодетные-19, молодые-73, участники боевых действий-5.В 2018 году 2 молодых семьи получили субсидии, 1 через отдел молодёжи и 1 через отдел сельского хозяй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юджет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 часть  бюджета  Мокроусовского сельсовета за  2018  год  составила   10958106,15 р. План  по  доходам  выполнен  на  100%  к  показателям,  утвержденным  бюджетом  на  2018  год.  По  сравнению  с  2017  годом  в  бюджет  сельского  поселения  поступило  средств  меньше на  1082639р.,  или  на  9 %.  Уменьшение  доходной  части  бюджета  в  2018  году  связано  с  уменьшением  суммы  безвозмездных  поступлений, налогов на имущество (дотация на сбалансированность минус 645880р., налог на имущество минус 346192 р., земельный налог минус 483412р.). При этом  собственных  налоговых  и  неналоговых  доходов  за  2018 год  получено  5742317,15р.  Доля  собственных  доходов  в  общей  сумме  доходов  сельсовета  составляет  52,4%.         В  бюджет  сельсовета  поступают  следующие  виды  налоговых  доходов:  налог на доходы физических  лиц,  акцизы,  земельный  налог,  налог  на  имущество  физических  лиц,  единый  сельскохозяйственный  налог.  За  2018  год  поступило  налоговых  доходов  5324583,96р.,  или   92,7% от суммы  собственных  доходов  поселения.   Налоги на имущество  составляют основную долю собственных  доходов  сельского  поселения  (удельный вес их в общей сумме собственных доходов составляет 48,3%). Фактические  поступления  налоговых  доходов  в  2018  году  было на уровне плановых показателей. Неналоговых  доходов  за  2018  год  поступило  6418,36 р.,  что  составляет  0,1% собственных  доходов  сельского  поселения. Безвозмездные  поступления  от  других  бюджетов  составили  5215789 р.,  что  составляет  47,6%  от  общей  суммы  доходов  бюджета  сельсовета на  2018 год.  Процент  исполнения  годового  плана   составляет  100 %.  Дотации на выравнивание бюджетной обеспеченности составили основную долю безвозмездных поступлений и составили  43,2%  от  суммы  безвозмездных  поступлений. 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троительство, ЖКХ, связ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окроусовского сельсовета коммунальные  услуги оказывают: по электроснабжению – Мокроусовские РЭС (ПАО «СУЭНКО»), связь ПАО «Ростелеком», теплоснабжение -  ОАО «СКС»), газоснабжение (ОАО «Курганоблгаз»), водоснабжение ИП Геков В.А. Все тарифы организаций коммунального комплекса утверждаются департаментом цен и тарифов Курганской области. Рост тарифов в 2018г. составил: газ- 0,2% (3,8%) , электроэнергия – на 3,1%, на воду - 1,4% (10,2%). В 2018 году в Мокроусовский район пришло цифровое телевидение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В сфере  дорожного строительства было освоено  4,9 млн. рублей. Обустроены дороги с покрытием из грунтощебня по улицам (Юдина, Энергетиков, Сибирская, Механизаторов, Северная, Победы, Захарова).  </w:t>
      </w:r>
      <w:r>
        <w:rPr>
          <w:sz w:val="28"/>
          <w:szCs w:val="28"/>
        </w:rPr>
        <w:t xml:space="preserve">Произведен ремонт тротуара по ул.Советская, а так же ямочный ремонт асфальтового покрытия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ои двери открыл магазин «Метрополис». Проведен ремонт МКД по ул.Октябрьская -23, в 2019году запланирован ремонт фасада в доме по улице Советская -44. Проведен ремонт в КОЦ д.Порог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ая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кроусовском сельсовете есть группы населения, которые нуждаются в социальном обеспечении и защи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алиды (177 челове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-инвалиды (10 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нсионеры (1289 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 Великой Отечественной войны 5 человек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Мокроусовского сельсовета ежегодно оказывает меры социальной поддержки: это подарки участникам ВОВ, социальная помощь погорельцам. К Новому году совместно с ООО «Профиль» был вручен 41 подарок многодетным семьям. В 2018г. на эти меры социальной поддержки было выделено 36774,50 руб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На территории Мокроусовского сельсовета работают 2 КОЦа, в д.Пороги и в д. Чесноково, а также клуб в д. Чесноково, которым также оказывалась финансовая помощь в размере 257480,86 рубле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емле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ельсовета – 9874 г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– 2400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– 5891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 – 104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 -1979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. было сформировано и выделено 15 участка, из них многодетным семьям 7. В 2019 году также  планируется выделение бесплатных  участков для многодетных семей и под индивидуальное жилищное строительство. Ведется работа по выявлению и оформлению бесхозяйных объектов и земельных участков на территории с. Мокроусова и оформление их в муниципальную собственность. Невостребованных земель выделены 22 га.,  но земли нет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Мокроусовского сельсовета и Правила землепользования в соответствии с возникающими реалиями вносятся изменения и дополнения в соответствии с Градостроительны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 – остаётся приоритетной  задачей  поселения.  Безвозмездных поступлений в бюджет было собрано 411314,83 руб.  На благоустройство в 2018 году было затрачено 3760367,57 руб., в том числе (на  содержание дорог – 1639766,56 руб.), на содержание и ремонт уличного освещения – 661383,51 руб., прочие мероприятия по благоустройству (организация мест захоронения, вывоз мусора, очистка свалки, ремонт скверов, стадиона и т.д.) – 1024969,8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о заменено и установлено 50 светильников, освещена улица  Молодежная, Радионова и часть ул. Победы и заменены лампы по Мокроусовскому сельсовету. В 2019 году планируется завершение строительства водопровод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. Общая стоимость 51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грамме «Формирование комфортной городской среды» было освоено 1703020 руб. Оборудована детская игровая площадка в многоквартирном доме (ул. Советская, д.41) и обустроены две общественные территории (парк Ветеранов и Рын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грамме «Устойчивое развитие сельских территорий» благоустроили парк «70 лет Победы».  Стоимость работ 1042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 была оборудована детская площадка в д.Чесно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конкурсы на лучший благоустроенный двор, дворовая территория в многоквартирных домах и победители награждаются денежными премиями, ежегодно проводится новогоднее оформление площади райцентра и проводится конкурс на лучшее новогоднее оформление организаций. Победители также  награждаются денежными премиями. Ежегодно, уже стало традицией проводить Ярмарки и проводы зимы (маслениц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ной и в течение лета проводятся мероприятия по благоустройству Мокроусовского сельсовета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Правоохранительная деятельность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 2018 год преступлений произошло 85 (97- на 2017г.). Раскрыто 67. Из числа преступлений, краж произошло – 25, раскрыто 13.  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ы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поставлены такие важные задачи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о благоустройству и пожарной безопасности Мокроус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монт дорог местного значения на сумму 11,9 млн.руб. (покрытие из щебня 2 участка улицы Коммунальная, Комсомольская, часть улицы Береговой и 1 Мая, асфальтирование части улиц Береговая и Рабочая, частичный ремонт асфальтового покрытия улиц Володи Долгих, Красных Борцов, Советская, Октябрьска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свещению у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земельный контроль (выявление невостребованных земельных участ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жилищный контроль (жилого фонд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дорожный контроль (оформление документов на дороги местного зна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(незащищённым слоям на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формлению документов для программы по переселению из ветхого и аварийного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по приоритетным прое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формлению бесхозяйных объектов, выморочного имущества и земельных участков в муниципальную соб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программы «Формирование комфортной городской среды»  общественные территории «Сквер памяти», спортивная площадка по ул.Заречной и детская площадка по ул.Спарт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а 2 очере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программы по сбору и вывозу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Мокроусовского сельсовета охватывает значительный перечень работ по реализации Указов Президента РФ (национальным проекта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ье и городская сре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ый бизн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www.PHILka.RU</dc:creator>
  <dc:description/>
  <cp:keywords/>
  <dc:language>en-US</dc:language>
  <cp:lastModifiedBy>www.PHILka.RU</cp:lastModifiedBy>
  <cp:lastPrinted>2019-03-14T11:29:00Z</cp:lastPrinted>
  <dcterms:modified xsi:type="dcterms:W3CDTF">2019-03-15T08:18:00Z</dcterms:modified>
  <cp:revision>27</cp:revision>
  <dc:subject/>
  <dc:title>Уважаемые депутаты, коллеги, гости, уважаемые жители Мокроусовского сельсовета</dc:title>
</cp:coreProperties>
</file>