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ПЛАН-ГРАФИК </w:t>
              <w:br/>
              <w:t>закупок товаров, работ, услуг на 2022 финансовый год</w:t>
              <w:br/>
              <w:t>и на плановый период 2023 и 2024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. Информация о заказчике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ды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лное наименование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ДМИНИСТРАЦИЯ МОКРОУСОВСКОГО СЕЛЬСОВЕТА МОКРОУСОВСКОГО РАЙОНА КУРГАН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15005374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515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ое казенное учреждение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сийская Федерация, 641530, Курганская обл, Мокроусовский р-н, Мокроусово с, УЛИЦА СОВЕТСКАЯ, ДОМ 27 ,7-35234-97509, mok-selsovet@yandex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762442810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83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2. Информация о закупках товаров, работ, услуг на 2022 финансовый год и на плановый период 2023 и 2024 годов: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956"/>
        <w:gridCol w:w="605"/>
        <w:gridCol w:w="1409"/>
        <w:gridCol w:w="1241"/>
        <w:gridCol w:w="1066"/>
        <w:gridCol w:w="793"/>
        <w:gridCol w:w="873"/>
        <w:gridCol w:w="524"/>
        <w:gridCol w:w="489"/>
        <w:gridCol w:w="963"/>
        <w:gridCol w:w="1062"/>
        <w:gridCol w:w="1231"/>
        <w:gridCol w:w="1021"/>
      </w:tblGrid>
      <w:tr>
        <w:trPr>
          <w:tblHeader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дентификационный код закупк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бъект закуп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 объекта закупки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сег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плановый пери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оследующие год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именова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первый 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а второй г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34515005374451501001000100035122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5.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нергоснаб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73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730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0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23451500537445150100100020000000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246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246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сего для осуществления закупок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6976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6976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 том числе по коду бюджетной классификации 09901045020080040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730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730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1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в том числе по коду бюджетной классификации 0990104502008004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2460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5246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.0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3:00Z</dcterms:created>
  <dc:creator>1</dc:creator>
  <dc:description/>
  <cp:keywords/>
  <dc:language>en-US</dc:language>
  <cp:lastModifiedBy>1</cp:lastModifiedBy>
  <dcterms:modified xsi:type="dcterms:W3CDTF">2021-12-22T04:05:00Z</dcterms:modified>
  <cp:revision>2</cp:revision>
  <dc:subject/>
  <dc:title/>
</cp:coreProperties>
</file>