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УРГАНСКАЯ 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ОКРОУСОВСКИЙ 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ОКРОУСОВС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т   11 апреля 2017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№ 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Мокроус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39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Положения о порядке ведения реестра муниципальных служащих муниципального образования Мокроусовский сельсове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ст. 31 Федерального закона от 02.03.2007 года № 25-ФЗ «О муниципальной службе в Российской Федерации», руководствуясь ст. 15 Федерального закона РФ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оложение о порядке ведения реестра муниципальных служащих муниципального образования Мокроусовский сельсовет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форму Реестра муниципальных служащих Мокроусовского сельсовета,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главного специалиста по общим вопросам Урванцеву Н.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Мокроусовского сельсовета                                     А.В.Важени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 к постановлению Администрации Мокроусовского сельсовета от  «11».04.2017 № 22____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Положения о порядке ведения реестра муниципальных служащих муниципального образования Мокроусовский сельсовет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орядке ведения реестра муниципальных служащих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го образования Мокроусовский сельсов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оложения о порядке ведения реестра муниципальных служащих муниципального образования Мокроусовский сельсовет (далее –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еестр муниципальных служащих муниципального образования Мокроусовский сельсовет (далее –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Мокроусовского сельсовета, содержащий их основные анкетно-биографические и профессионально-квалификацион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естр является документом, удостоверяющим наличие должностей муниципальной службы в органах местного самоуправления Мокроусовского сельсовет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Сведения, содержащиеся в Реестре, являются основанием для проведения анализа кадрового состава органов местного самоуправления Мокроусовского сельсовета и выработки предложений и рекомендаций по совершенствованию работы с кадрами для руководителей органов местного самоуправления Мокроусовского сельсовета, формирования резерва кадров для замещения должностей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I. Порядок формирования и ведения Реест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Сведения, включаемые в Реестр, формируются должностным лицом Администрации Мокроусовского сельсовета, на которого возложены обязанности по работе с ка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 Формирование сведений для включения в Реестр осуществляется в двух видах: документальном (на бумажном носителе) и электронном (в специальной компьютерной программе) с обеспечением защиты от несанкционированного доступа и коп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. Муниципальный служащий, уволенный с муниципальной службы, исключается из Реестра в день уволь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за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Реестр ведется по форме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3. Реестр один раз в год по состоянию на 1 января составляется на бумажном носителе и утверждается Главой Мокроусовского сельсовета не позднее 30 января. Утвержденный Реестр хранится в Администрации Мокроусовского сельсовет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 Сведения из Реестра могут оформляться в виде выписок и справок. Оформлени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Мокроусовского сельсовет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5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 Передача сведений из Реестра третьей стороне осуществляется по письменному разрешению Главы Мокроусовского сельсовет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 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II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7. Должностные лица Администрации Мокроусовского сельсовета несут дисциплинарную и иную предусмотренную действующим законодательством ответственность за нарушения порядка ведения Реестра, а также за несоблюдение требований действующего законодательства по защите информации, содержащей персональные данны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8. Внесение изменений и дополнений в настоящий Порядок осуществляется в том же порядке, как и его при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9. Споры, связанные с ведением Реестра, рассматриваются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окроусовского сельсовета                                             А.В.Важенин 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2 к постановлению Администрации Мокроусовского сельсовета от  «11».04.2017 №  22____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Положения о порядке ведения реестра муниципальных служащих муниципального образования  Мокруосов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ых служащих Мокроу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75"/>
        <w:gridCol w:w="442"/>
        <w:gridCol w:w="532"/>
        <w:gridCol w:w="622"/>
        <w:gridCol w:w="615"/>
        <w:gridCol w:w="682"/>
        <w:gridCol w:w="729"/>
        <w:gridCol w:w="500"/>
        <w:gridCol w:w="535"/>
        <w:gridCol w:w="556"/>
        <w:gridCol w:w="706"/>
        <w:gridCol w:w="689"/>
        <w:gridCol w:w="535"/>
        <w:gridCol w:w="725"/>
        <w:gridCol w:w="729"/>
        <w:gridCol w:w="64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, год ро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меющемся образова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ет первое или втор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(учебное заведение, дата, прохожд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ж общий / муниципальной служб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хож-дение аттес-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ость, 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униципальной служб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рофилю деятельности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окроусовского сельсовета                                         А.В.Важенин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3:00Z</dcterms:created>
  <dc:creator>прокуратура</dc:creator>
  <dc:description/>
  <cp:keywords/>
  <dc:language>en-US</dc:language>
  <cp:lastModifiedBy>www.PHILka.RU</cp:lastModifiedBy>
  <cp:lastPrinted>2017-04-10T06:20:00Z</cp:lastPrinted>
  <dcterms:modified xsi:type="dcterms:W3CDTF">2018-07-30T05:15:00Z</dcterms:modified>
  <cp:revision>3</cp:revision>
  <dc:subject/>
  <dc:title>РОССИЙСКАЯ ФЕДЕРАЦИЯ</dc:title>
</cp:coreProperties>
</file>