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во всех прокуратурах Курганской области организован Всероссийский день приема предпринимателей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ноября 2017 года приглашаются предприниматели в прокуратуру района, считающие, что их права были необоснованно нарушены, либо по иным вопросам, связанным с реализацией их прав и обязанностей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предпринимателей будет осуществлять лично прокурор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Мокроус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С.А. Мо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9:00Z</dcterms:created>
  <dc:creator>Денис</dc:creator>
  <dc:description/>
  <cp:keywords/>
  <dc:language>en-US</dc:language>
  <cp:lastModifiedBy>www.PHILka.RU</cp:lastModifiedBy>
  <cp:lastPrinted>2017-03-27T19:43:00Z</cp:lastPrinted>
  <dcterms:modified xsi:type="dcterms:W3CDTF">2017-10-24T04:29:00Z</dcterms:modified>
  <cp:revision>2</cp:revision>
  <dc:subject/>
  <dc:title>2 марта 2016 года первый заместитель прокурора Курганской области  Седельников Олег Викторович осуществляет прием граждан во временной приемной прокурора Курганской области, расположенной в г</dc:title>
</cp:coreProperties>
</file>