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УРГАНСКАЯ ОБЛАСТЬ</w:t>
      </w:r>
    </w:p>
    <w:p>
      <w:pPr>
        <w:pStyle w:val="Normal"/>
        <w:jc w:val="center"/>
        <w:rPr/>
      </w:pPr>
      <w:r>
        <w:rPr/>
        <w:t>МОКРОУСОВСКИЙ РАЙОН</w:t>
      </w:r>
    </w:p>
    <w:p>
      <w:pPr>
        <w:pStyle w:val="Normal"/>
        <w:jc w:val="center"/>
        <w:rPr/>
      </w:pPr>
      <w:r>
        <w:rPr/>
        <w:t>АДМИНИСТРАЦИЯ МОКРОУСОВСКОГО</w:t>
      </w:r>
    </w:p>
    <w:p>
      <w:pPr>
        <w:pStyle w:val="Normal"/>
        <w:jc w:val="center"/>
        <w:rPr/>
      </w:pPr>
      <w:r>
        <w:rPr/>
        <w:t>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(прое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от ___________ 2019 года</w:t>
      </w:r>
      <w:r>
        <w:rPr/>
        <w:t xml:space="preserve">                                № ___</w:t>
      </w:r>
    </w:p>
    <w:p>
      <w:pPr>
        <w:pStyle w:val="Normal"/>
        <w:rPr/>
      </w:pPr>
      <w:r>
        <w:rPr/>
        <w:t xml:space="preserve">   </w:t>
      </w:r>
      <w:r>
        <w:rPr/>
        <w:t>с. Мокроусово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color w:val="000000"/>
        </w:rPr>
      </w:pPr>
      <w:r>
        <w:rPr/>
        <w:t xml:space="preserve">Об утверждении </w:t>
      </w:r>
      <w:r>
        <w:rPr>
          <w:bCs/>
          <w:color w:val="000000"/>
        </w:rPr>
        <w:t>Административного регламент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едоставления Администрацией Мокроусовского сельсовет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муниципальной услуги по предоставлению выписки из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еестра муниципального имущества Мокроусовского сельсовет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Мокроусовского района 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овышения качества и доступности предоставления муниципальных услуг в сфере имущественных и земельных отношений 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7.07.2010 № 210-ФЗ "Об организации предоставления государственных и муниципальных услуг", Уставом Мокроусовского сельсовета Мокроусовского района Курганской области, Администрация Мокроус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СТАНОВЛЯЕТ: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Административный регламент предоставления Администрацией Мокроусовского сельсовета муниципальной услуги по предоставлению выписки из реестра муниципального имущества</w:t>
      </w:r>
      <w:r>
        <w:rPr>
          <w:bCs/>
          <w:color w:val="000000"/>
        </w:rPr>
        <w:t xml:space="preserve"> Мокроусовского сельсовета Мокроусовского района </w:t>
      </w:r>
      <w:r>
        <w:rPr>
          <w:color w:val="000000"/>
        </w:rPr>
        <w:t>Курганской области</w:t>
      </w:r>
      <w:r>
        <w:rPr/>
        <w:t>» согласно приложению к настоящему постановлению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           </w:t>
      </w:r>
      <w:r>
        <w:rPr/>
        <w:t xml:space="preserve">2. Постановление от 04.09.2012 года № 43 «Об утверждении </w:t>
      </w:r>
      <w:r>
        <w:rPr>
          <w:bCs/>
          <w:color w:val="000000"/>
        </w:rPr>
        <w:t>Административного регламента предоставления Администрацией Мокроусовского сельсовета муниципальной услуги по предоставлению выписки из реестра муниципального имущества Мокроусовского сельсовета</w:t>
      </w:r>
    </w:p>
    <w:p>
      <w:pPr>
        <w:pStyle w:val="Normal"/>
        <w:jc w:val="both"/>
        <w:rPr/>
      </w:pPr>
      <w:r>
        <w:rPr>
          <w:bCs/>
          <w:color w:val="000000"/>
        </w:rPr>
        <w:t>Мокроусовского района Курганской области» считать утратившим силу.</w:t>
      </w:r>
    </w:p>
    <w:p>
      <w:pPr>
        <w:pStyle w:val="Normal"/>
        <w:ind w:firstLine="720"/>
        <w:jc w:val="both"/>
        <w:rPr/>
      </w:pPr>
      <w:r>
        <w:rPr/>
        <w:t>3. Настоящее решение обнародовать в соответствии с Уставом Мокроусовского сельсовета Мокроусовского района Курганской области  и разместить на официальном сайте Администрации Мокроусовского сельсовет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кроусовского сельсовета                              А.В. Важе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Исп. Волкова  Г.А.</w:t>
      </w:r>
    </w:p>
    <w:p>
      <w:pPr>
        <w:pStyle w:val="Normal"/>
        <w:jc w:val="both"/>
        <w:rPr/>
      </w:pPr>
      <w:r>
        <w:rPr>
          <w:sz w:val="16"/>
          <w:szCs w:val="16"/>
        </w:rPr>
        <w:t>Тел.: 9-74-96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к постановлению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Мокроусовского сельсовет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__________________ 2019 г. № ___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б утверждении Административн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ламента предоставления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ей Мокроусовского сельсовет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й услуги п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авлению выписки из реестра</w:t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муниципального имущества Мокроусовского</w:t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льсовета Мокроусовского район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рганской области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оставления Администрацией Мокроусовского сельсовета муниципальной услуги по предоставлению выписки из реестра муниципального имущества Мокроусовского сельсовета Мокроусовского района Курган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дел I. Общие полож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мет регулирования Административного регламента предоставления Администрацией Мокроусовского сельсовета муниципальной услуги по предоставлению выписки из реестра муниципального имущества Мокроусовского сельсовета Мокроусовского района Курган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1. Административный регламент предоставления </w:t>
      </w:r>
      <w:r>
        <w:rPr>
          <w:bCs/>
          <w:color w:val="000000"/>
          <w:sz w:val="20"/>
          <w:szCs w:val="20"/>
        </w:rPr>
        <w:t xml:space="preserve">Администрацией Мокроусовского сельсовета муниципальной услуги по предоставлению выписки из реестра муниципального имущества Мокроусовского сельсовета Мокроусовского района </w:t>
      </w:r>
      <w:r>
        <w:rPr>
          <w:color w:val="000000"/>
          <w:sz w:val="20"/>
          <w:szCs w:val="20"/>
        </w:rPr>
        <w:t xml:space="preserve">Курганской области (далее - Административный регламент) разработан в целях повышения качества предоставления муниципальной услуги по предоставлению выписки из реестра </w:t>
      </w:r>
      <w:r>
        <w:rPr>
          <w:bCs/>
          <w:color w:val="000000"/>
          <w:sz w:val="20"/>
          <w:szCs w:val="20"/>
        </w:rPr>
        <w:t xml:space="preserve">муниципального имущества Мокроусовского сельсовета Мокроусовского района </w:t>
      </w:r>
      <w:r>
        <w:rPr>
          <w:color w:val="000000"/>
          <w:sz w:val="20"/>
          <w:szCs w:val="20"/>
        </w:rPr>
        <w:t>Курганской области (далее – муниципальная услуга) и ее доступ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Административный регламент устанавливает сроки и последовательность действий (административных процедур) </w:t>
      </w:r>
      <w:r>
        <w:rPr>
          <w:bCs/>
          <w:color w:val="000000"/>
          <w:sz w:val="20"/>
          <w:szCs w:val="20"/>
        </w:rPr>
        <w:t>Администрации Мокроусовского сельсовета</w:t>
      </w:r>
      <w:r>
        <w:rPr>
          <w:color w:val="000000"/>
          <w:sz w:val="20"/>
          <w:szCs w:val="20"/>
        </w:rPr>
        <w:t xml:space="preserve"> при предоставлении муниципальной услуги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Заявителями для получения муниципальной услуги являются физические и юридические лиц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3. </w:t>
      </w:r>
      <w:r>
        <w:rPr>
          <w:bCs/>
          <w:color w:val="000000"/>
          <w:sz w:val="20"/>
          <w:szCs w:val="20"/>
        </w:rPr>
        <w:t>Администрация Мокроусовского сельсовета</w:t>
      </w:r>
      <w:r>
        <w:rPr>
          <w:color w:val="000000"/>
          <w:sz w:val="20"/>
          <w:szCs w:val="20"/>
        </w:rPr>
        <w:t xml:space="preserve"> находится по адресу: Курганская область, Мокроусовский район, село Мокроусово, улица Советская, дом 27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чтовый адрес для направления документов и обращений: улица Советская, дом 27, село Мокроусово, Мокроусовский район, Курганская область, 641530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фик работы: понедельник, вторник, среда, четверг, пятница с 8-00 до 16-00, обеденный перерыв с 12-00 до 13-00. Выходные дни - суббота, воскресень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4. Телефоны </w:t>
      </w:r>
      <w:r>
        <w:rPr>
          <w:bCs/>
          <w:color w:val="000000"/>
          <w:sz w:val="20"/>
          <w:szCs w:val="20"/>
        </w:rPr>
        <w:t>Администрации Мокроусовского сельсовета</w:t>
      </w:r>
      <w:r>
        <w:rPr>
          <w:color w:val="000000"/>
          <w:sz w:val="20"/>
          <w:szCs w:val="20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- бухгалтерия: 8 (35234) 9-74-96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- специалисты: 8 (35234) 9-75-09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- юрисконсульт: 8 (3522) 9-78-34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5. Официальный сайт </w:t>
      </w:r>
      <w:r>
        <w:rPr>
          <w:bCs/>
          <w:color w:val="000000"/>
          <w:sz w:val="20"/>
          <w:szCs w:val="20"/>
        </w:rPr>
        <w:t>Администрации Мокроусовского сельсовета</w:t>
      </w:r>
      <w:r>
        <w:rPr>
          <w:color w:val="000000"/>
          <w:sz w:val="20"/>
          <w:szCs w:val="20"/>
        </w:rPr>
        <w:t xml:space="preserve"> в информационно-телекоммуникационной сети «Интернет»: </w:t>
      </w:r>
      <w:hyperlink r:id="rId2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ad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okrousov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, адрес электронной почты: </w:t>
      </w:r>
      <w:hyperlink r:id="rId3">
        <w:r>
          <w:rPr>
            <w:rStyle w:val="InternetLink"/>
            <w:sz w:val="20"/>
            <w:szCs w:val="20"/>
            <w:lang w:val="en-US"/>
          </w:rPr>
          <w:t>m</w:t>
        </w:r>
        <w:r>
          <w:rPr>
            <w:rStyle w:val="InternetLink"/>
            <w:sz w:val="20"/>
            <w:szCs w:val="20"/>
          </w:rPr>
          <w:t>ok-selsovet@yandex.ru</w:t>
        </w:r>
      </w:hyperlink>
      <w:r>
        <w:rPr>
          <w:color w:val="0000FF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Информация о порядке предоставления муниципальной услуги доводится до сведения заявителя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 использованием средств телефонной связи, а также при личном обращении заявите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- посредством размещения на информационном стенде </w:t>
      </w:r>
      <w:r>
        <w:rPr>
          <w:bCs/>
          <w:color w:val="000000"/>
          <w:sz w:val="20"/>
          <w:szCs w:val="20"/>
        </w:rPr>
        <w:t>Администрации Мокроусовского сельсовета</w:t>
      </w:r>
      <w:r>
        <w:rPr>
          <w:color w:val="000000"/>
          <w:sz w:val="20"/>
          <w:szCs w:val="20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- посредством размещения на официальном сайте </w:t>
      </w:r>
      <w:r>
        <w:rPr>
          <w:bCs/>
          <w:color w:val="000000"/>
          <w:sz w:val="20"/>
          <w:szCs w:val="20"/>
        </w:rPr>
        <w:t>Администрации Мокроусовского сельсовета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Информирование о ходе предоставления муниципальной услуги осуществляется специалистами </w:t>
      </w:r>
      <w:r>
        <w:rPr>
          <w:bCs/>
          <w:color w:val="000000"/>
          <w:sz w:val="20"/>
          <w:szCs w:val="20"/>
        </w:rPr>
        <w:t>Администрации Мокроусовского сельсовета</w:t>
      </w:r>
      <w:r>
        <w:rPr>
          <w:color w:val="000000"/>
          <w:sz w:val="20"/>
          <w:szCs w:val="20"/>
        </w:rPr>
        <w:t xml:space="preserve"> при личном контакте с заявителями, посредством телефонной связ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7. На информационном стенде </w:t>
      </w:r>
      <w:r>
        <w:rPr>
          <w:bCs/>
          <w:color w:val="000000"/>
          <w:sz w:val="20"/>
          <w:szCs w:val="20"/>
        </w:rPr>
        <w:t>Администрации Мокроусовского сельсовета</w:t>
      </w:r>
      <w:r>
        <w:rPr>
          <w:color w:val="000000"/>
          <w:sz w:val="20"/>
          <w:szCs w:val="20"/>
        </w:rPr>
        <w:t xml:space="preserve">, на официальном сайте </w:t>
      </w:r>
      <w:r>
        <w:rPr>
          <w:bCs/>
          <w:color w:val="000000"/>
          <w:sz w:val="20"/>
          <w:szCs w:val="20"/>
        </w:rPr>
        <w:t>Администрации Мокроусовского сельсовета</w:t>
      </w:r>
      <w:r>
        <w:rPr>
          <w:color w:val="000000"/>
          <w:sz w:val="20"/>
          <w:szCs w:val="20"/>
        </w:rPr>
        <w:t>, размещается следующая информация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екст настоящего Административного регламента с приложениям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- местонахождение, график работы, номера телефонов, адрес интернет-сайта и электронной почты </w:t>
      </w:r>
      <w:r>
        <w:rPr>
          <w:bCs/>
          <w:color w:val="000000"/>
          <w:sz w:val="20"/>
          <w:szCs w:val="20"/>
        </w:rPr>
        <w:t>Администрации Мокроусовского сельсовета</w:t>
      </w:r>
      <w:r>
        <w:rPr>
          <w:color w:val="000000"/>
          <w:sz w:val="20"/>
          <w:szCs w:val="20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получения консультаций;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снования для отказа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обжалования решений и действий (бездействия) исполнительного органа муниципальной власти Курганской области, предоставляющего муниципальную услугу, а также его должностных лиц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дел II. 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именование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8. Наименование муниципальной услуги - предоставление выписки из реестра </w:t>
      </w:r>
      <w:r>
        <w:rPr>
          <w:bCs/>
          <w:color w:val="000000"/>
          <w:sz w:val="20"/>
          <w:szCs w:val="20"/>
        </w:rPr>
        <w:t xml:space="preserve">муниципального имущества Мокроусовского сельсовета Мокроусовского района </w:t>
      </w:r>
      <w:r>
        <w:rPr>
          <w:color w:val="000000"/>
          <w:sz w:val="20"/>
          <w:szCs w:val="20"/>
        </w:rPr>
        <w:t xml:space="preserve">Курганской области (далее – выписка из реестра </w:t>
      </w:r>
      <w:r>
        <w:rPr>
          <w:bCs/>
          <w:color w:val="000000"/>
          <w:sz w:val="20"/>
          <w:szCs w:val="20"/>
        </w:rPr>
        <w:t>муниципального имущества)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именование исполнительного органа муниципальной власти Курганско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ласти, предоставляющего муниципальную услуг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9. Муниципальную услугу предоставляет </w:t>
      </w:r>
      <w:r>
        <w:rPr>
          <w:bCs/>
          <w:color w:val="000000"/>
          <w:sz w:val="20"/>
          <w:szCs w:val="20"/>
        </w:rPr>
        <w:t>Администрация Мокроусовского сельсовета Мокроусовского района Курганской области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зульта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- предоставление выписки из реестра </w:t>
      </w:r>
      <w:r>
        <w:rPr>
          <w:bCs/>
          <w:color w:val="000000"/>
          <w:sz w:val="20"/>
          <w:szCs w:val="20"/>
        </w:rPr>
        <w:t>муниципального имущества</w:t>
      </w:r>
      <w:r>
        <w:rPr>
          <w:color w:val="000000"/>
          <w:sz w:val="20"/>
          <w:szCs w:val="20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- предоставление уведомления об отказе в предоставлении выписки из реестра </w:t>
      </w:r>
      <w:r>
        <w:rPr>
          <w:bCs/>
          <w:color w:val="000000"/>
          <w:sz w:val="20"/>
          <w:szCs w:val="20"/>
        </w:rPr>
        <w:t>муниципального имущества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рок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11. Срок предоставления муниципальной услуги не должен превышать </w:t>
      </w:r>
      <w:r>
        <w:rPr>
          <w:sz w:val="20"/>
          <w:szCs w:val="20"/>
        </w:rPr>
        <w:t>15 дней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 дня регистрации заявления о предоставлении муниципальной услуги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речень нормативных правовых актов, регулирующих отношения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озникающие в связи с предоставлением муниципальной услуги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2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онституцией Российской Федерац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2 мая 2006 года № 59–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27 июля 2010 года № 210-ФЗ «Об организации предоставления 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06.10.2003 № 131-ФЗ «Об общих принципах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Уставом Мокроусовского сельсовета Мокроусовского района Курган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- Решение Мокроусовской сельской Думы от 30.07.2012 г. № 19 «Об утверждении Положения о порядке ведения реестра муниципального имущества Мокроусовского сельсовета </w:t>
      </w:r>
      <w:r>
        <w:rPr>
          <w:rFonts w:cs="Times New Roman CYR" w:ascii="Times New Roman CYR" w:hAnsi="Times New Roman CYR"/>
          <w:sz w:val="20"/>
          <w:szCs w:val="20"/>
        </w:rPr>
        <w:t>Мокроусовского</w:t>
      </w:r>
      <w:r>
        <w:rPr>
          <w:sz w:val="20"/>
          <w:szCs w:val="20"/>
        </w:rPr>
        <w:t xml:space="preserve"> района Курганской области».</w:t>
      </w:r>
    </w:p>
    <w:p>
      <w:pPr>
        <w:pStyle w:val="Normal"/>
        <w:autoSpaceDE w:val="false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счерпывающий перечень документов, необходимых в соответствии с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ормативными правовыми актами для предоставления государственной услуги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длежащих представлению заявителем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Для получения выписки из реестра </w:t>
      </w:r>
      <w:r>
        <w:rPr>
          <w:bCs/>
          <w:sz w:val="20"/>
          <w:szCs w:val="20"/>
        </w:rPr>
        <w:t xml:space="preserve">муниципального имущества </w:t>
      </w:r>
      <w:r>
        <w:rPr>
          <w:sz w:val="20"/>
          <w:szCs w:val="20"/>
        </w:rPr>
        <w:t xml:space="preserve">заявитель направляет в Администрацию Мокроусовского сельсовета письменное обращение (заявление) о предоставлении выписки из реестра </w:t>
      </w:r>
      <w:r>
        <w:rPr>
          <w:bCs/>
          <w:sz w:val="20"/>
          <w:szCs w:val="20"/>
        </w:rPr>
        <w:t>муниципального имущества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Заявление должно содержать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для заявителя - физического лица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амилию, имя, отчество (при наличии) заявителя;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адрес проживания (пребывания), номер телефона заявителя;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дпись заявителя;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для заявителя - юридического лица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лное наименование заявителя;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юридический адрес (место регистрации), номер телефона заявителя;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олжность, фамилию, имя, отчество (при наличии) лица, подписавшего заявление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обязательные сведения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характеристики объекта имущества, позволяющие его однозначно определить (наименование, адресные ориентиры, кадастровый номер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способ получения результатов услуги (почтовое отправление, выдача при личном обращении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5. Для принятия решения о предоставлении муниципальной услуги в Администрацию Мокроусовского сельсовета заявителем представляются следующие документы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для физического лиц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- заявление (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www.municipal.ako.kirov.ru/orlovsky/useful/munuslugorlov/admreg/iblock_element_edit.php?WF=Y&amp;ID=20400&amp;type=orlovsky&amp;lang=ru&amp;IBLOCK_ID=780&amp;find_section_section=7408" \l "_Приложение_№_1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риложение № 1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к настоящему Административному регламенту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опия документа, удостоверяющего личность заявител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для юридического лиц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- заявление (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www.municipal.ako.kirov.ru/orlovsky/useful/munuslugorlov/admreg/iblock_element_edit.php?WF=Y&amp;ID=20400&amp;type=orlovsky&amp;lang=ru&amp;IBLOCK_ID=780&amp;find_section_section=7408" \l "_Приложение_№_2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риложение № 2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к настоящему Административному регламенту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опии Устава (Положения) и свидетельства о государственной регистрации для юридического лица или копия свидетельства о регистрации индивидуального предпринимател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опия документа, подтверждающего полномочия представителя заявител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6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7. Администрация Мокроусовского сельсовета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еобходимых для предоставления муниципальной услуги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18. Основания для отказа в приеме документов, необходимых для предоставления 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услуги, отсутствуют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счерпывающий перечень оснований для приостановле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 xml:space="preserve">или отказа в предоставлении </w:t>
      </w:r>
      <w:r>
        <w:rPr>
          <w:b/>
          <w:sz w:val="20"/>
          <w:szCs w:val="20"/>
        </w:rPr>
        <w:t>муниципальной</w:t>
      </w:r>
      <w:r>
        <w:rPr>
          <w:b/>
          <w:bCs/>
          <w:color w:val="000000"/>
          <w:sz w:val="20"/>
          <w:szCs w:val="20"/>
        </w:rPr>
        <w:t xml:space="preserve">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19. Основания для приостановления предоставления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услуги отсутствуют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20. Заявителю отказывается в предоставлении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услуги в случае, если объект, в отношении которого запрашивается выписка из реестра </w:t>
      </w:r>
      <w:r>
        <w:rPr>
          <w:sz w:val="20"/>
          <w:szCs w:val="20"/>
        </w:rPr>
        <w:t>муниципального</w:t>
      </w:r>
      <w:r>
        <w:rPr>
          <w:color w:val="000000"/>
          <w:sz w:val="20"/>
          <w:szCs w:val="20"/>
        </w:rPr>
        <w:t xml:space="preserve"> имущества, в реестре </w:t>
      </w:r>
      <w:r>
        <w:rPr>
          <w:sz w:val="20"/>
          <w:szCs w:val="20"/>
        </w:rPr>
        <w:t>муниципального</w:t>
      </w:r>
      <w:r>
        <w:rPr>
          <w:color w:val="000000"/>
          <w:sz w:val="20"/>
          <w:szCs w:val="20"/>
        </w:rPr>
        <w:t xml:space="preserve"> имущества не числится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рядок, размер и основания взимания государственной пошлины или ино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латы, взимаемой за предоставление муниципальной услуги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. Предоставление муниципальной услуги является для заявителя бесплатным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аксимальный срок ожидания в очереди при подаче заявления о предоставлении государственной услуги и при получении результа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22. Максимальное время ожидания в очереди при обращении за предоставлением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услуги не должно превышать 30 минут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23. Максимальное время ожидания в очереди при получении результата предоставления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услуги не должно превышать 30 минут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Требования к местам предоставления муниципальной услуги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. Здание, в котором расположена Администрация Мокроусовского сельсовета, должно быть оборудовано входом, обеспечивающим свободный доступ заявителей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нтральный вход в здание должен быть оборудован информационной табличкой (вывеской), содержащей информацию о наименовании органа исполнительной власти, предоставляющего муниципальную услугу: Администрация Мокроусовского сельсовета Мокроусовского района Курганской области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. Помещения для приема заявителей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. 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. Кабинеты приема заявителей должны быть оборудованы столами, стульями для посетителей и информационными табличками (вывесками) с указанием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номера кабинета;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фамилии, имени, отчества и должности специалиста, осуществляющего исполнение государственной услуги или отдельных административных процедур;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времени перерыва на обед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8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. При организации рабочих мест должна быть предусмотрена возможность свободного входа и выхода специалистов из помещения при необходимости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 xml:space="preserve">Показатели доступности и качества </w:t>
      </w:r>
      <w:r>
        <w:rPr>
          <w:b/>
          <w:sz w:val="20"/>
          <w:szCs w:val="20"/>
        </w:rPr>
        <w:t>муниципальной</w:t>
      </w:r>
      <w:r>
        <w:rPr>
          <w:b/>
          <w:bCs/>
          <w:color w:val="000000"/>
          <w:sz w:val="20"/>
          <w:szCs w:val="20"/>
        </w:rPr>
        <w:t xml:space="preserve"> услуги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30. Показателями доступности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1) размещение актуальной информации о порядке предоставления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услуги на официальном сайте Администрации Мокроусовского сельсовета в сети Интернет;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озможность заявителя обращаться в Администрацию Мокроусовского сельсовета лично или путем направления заявления письменно;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наличие информационных стендов и возможность консультаций для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31. Показателями качества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1) соблюдение сроков и порядка предоставления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2) возможность получения информации о ходе предоставления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3) отсутствие в Администрации Мокроусовского сельсовета обоснованных жалоб по вопросу предоставления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4) количество взаимодействий заявителя со специалистами, ответственных за предоставление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услуги, не превышающее 2-х раз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дел III. Состав, последовательность и сроки выполнения административных процедур (действий), требования к порядку их выполнения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счерпывающий перечень административных процедур (действий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2. 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прием и регистрация заяв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рассмотрение зая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3) подготовка выписки из реестра </w:t>
      </w:r>
      <w:r>
        <w:rPr>
          <w:bCs/>
          <w:sz w:val="20"/>
          <w:szCs w:val="20"/>
        </w:rPr>
        <w:t xml:space="preserve">муниципального имущества </w:t>
      </w:r>
      <w:r>
        <w:rPr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уведомления об отказе в предоставлении выписки из реестра </w:t>
      </w:r>
      <w:r>
        <w:rPr>
          <w:bCs/>
          <w:color w:val="000000"/>
          <w:sz w:val="20"/>
          <w:szCs w:val="20"/>
        </w:rPr>
        <w:t>муниципального имущества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5) выдача (направление) заявителю выписки из реестра </w:t>
      </w:r>
      <w:r>
        <w:rPr>
          <w:bCs/>
          <w:color w:val="000000"/>
          <w:sz w:val="20"/>
          <w:szCs w:val="20"/>
        </w:rPr>
        <w:t xml:space="preserve">муниципального имущества </w:t>
      </w:r>
      <w:r>
        <w:rPr>
          <w:color w:val="000000"/>
          <w:sz w:val="20"/>
          <w:szCs w:val="20"/>
        </w:rPr>
        <w:t xml:space="preserve">или уведомления об отказе в предоставлении выписки из реестра </w:t>
      </w:r>
      <w:r>
        <w:rPr>
          <w:bCs/>
          <w:color w:val="000000"/>
          <w:sz w:val="20"/>
          <w:szCs w:val="20"/>
        </w:rPr>
        <w:t>муниципального имущества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Блок-схема последовательности выполнения административных процедур при оказании муниципальной услуги приведена в </w:t>
      </w:r>
      <w:r>
        <w:rPr>
          <w:sz w:val="20"/>
          <w:szCs w:val="20"/>
        </w:rPr>
        <w:t>приложении 3</w:t>
      </w:r>
      <w:r>
        <w:rPr>
          <w:color w:val="000000"/>
          <w:sz w:val="20"/>
          <w:szCs w:val="20"/>
        </w:rPr>
        <w:t xml:space="preserve"> к настоящему Административному регламенту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ем и регистрация заявле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3. Основанием для начала выполнения административной процедуры приема и регистрации заявления является получение от заявителя заявл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4. Полученное заявление регистрируется специалистом, в должностные обязанности которого входит прием и регистрация корреспонден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документов осуществляется специалистом в день поступления документ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5. Зарегистрированное заявление передается специалистом главе Мокроусовского сельсовета для рассмотр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36. Результатом административной процедуры приема и регистрации заявления о предоставлении выписки из реестра </w:t>
      </w:r>
      <w:r>
        <w:rPr>
          <w:bCs/>
          <w:sz w:val="20"/>
          <w:szCs w:val="20"/>
        </w:rPr>
        <w:t>муниципального</w:t>
      </w:r>
      <w:r>
        <w:rPr>
          <w:sz w:val="20"/>
          <w:szCs w:val="20"/>
        </w:rPr>
        <w:t xml:space="preserve"> имущества является получение главой Мокроусовского сельсовета зарегистрированного заявл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щий максимальный срок приема документов от физических лиц не должен превышать 20 минут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й максимальный срок приема документов от юридических лиц не должен превышать 30 минут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смотрение заявле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7. Основанием для начала выполнения административной процедуры рассмотрения заявления является получение главой Мокроусовского сельсовета зарегистрированного заяв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8. Глава Мокроусовского сельсовета не позднее рабочего дня, следующего за днем поступления заявления в Администрацию Мокроусовского сельсовета, изучает заявление, оформляет на заявлении резолю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39. Заявление с резолюцией адресуется </w:t>
      </w:r>
      <w:r>
        <w:rPr>
          <w:color w:val="000000"/>
          <w:sz w:val="20"/>
          <w:szCs w:val="20"/>
        </w:rPr>
        <w:t>специалисту бухгалтерии</w:t>
      </w:r>
      <w:r>
        <w:rPr>
          <w:sz w:val="20"/>
          <w:szCs w:val="20"/>
        </w:rPr>
        <w:t xml:space="preserve"> для организации работы по предоставлению муниципальной услуг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е время, затраченное на административное действие не должно превышать 1 (Одного) рабочего дн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40. Дальнейшее рассмотрение документов с резолюцией </w:t>
      </w:r>
      <w:r>
        <w:rPr>
          <w:color w:val="000000"/>
          <w:sz w:val="20"/>
          <w:szCs w:val="20"/>
        </w:rPr>
        <w:t xml:space="preserve">главы Мокроусовского сельсовета </w:t>
      </w:r>
      <w:r>
        <w:rPr>
          <w:sz w:val="20"/>
          <w:szCs w:val="20"/>
        </w:rPr>
        <w:t>осуществляет специалист бухгалтерии, ответственный за подготовку документ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1. Специалист бухгалтерии, ответственный за подготовку документов по предоставлению (отказу) муниципальной услуги, проверяет наличие всех необходимых документов, предусмотренных пунктом 15 и соответствие их требованиям пункта 14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2. Специалист бухгалтерии удостоверяется, что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тсутствуют противоречия между заявлением, представленным заинтересованным лицом услуги и образцом заявления, предусмотренным Административным регламентом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тексты документов написаны разборчив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 документах нет подчисток, приписок и зачеркнутых сл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кументы исполнены не карандашом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кументы не имеют серьё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едставленные учредительные документы (устав, положение) и документы, подтверждающие полномочия представителя заявителя дают право на получение выписки из реест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3. Специалист бухгалтерии по результатам рассмотрения документов принимает решение о предоставлении муниципальной услуги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формление выписки из реестра муниципального имуще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иостановлени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тказ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4. В случае выявления несоответствия заявления и иных документов перечню, установленному в пункте 15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отказа в предоставлении муниципальной услуги заявителю направляется письменное сообщение за подписью главы Мокроусовского сельсовета об отказе с указанием его причины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5. Далее специалист бухгалтерии осуществляет проверку на наличие сведений в реестре муниципального имущества Мокроусовского сельсовета Мокроусовского района Курганской области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6. Результатом административной процедуры рассмотрения заявления является принятие ответственным исполнителем решения о подготовке выписки или уведомления об отказе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ксимальный срок исполнения административной процедуры - 3 рабочих дня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дготовка выписки из реестра муниципального имущества или уведомления об отказе в предоставлении выписки из реестра муниципального имуществ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47. Основанием для начала административной процедуры подготовки выписки из реестра </w:t>
      </w:r>
      <w:r>
        <w:rPr>
          <w:sz w:val="20"/>
          <w:szCs w:val="20"/>
        </w:rPr>
        <w:t xml:space="preserve">муниципального имущества или </w:t>
      </w:r>
      <w:r>
        <w:rPr>
          <w:color w:val="000000"/>
          <w:sz w:val="20"/>
          <w:szCs w:val="20"/>
        </w:rPr>
        <w:t xml:space="preserve">уведомления об отказе в предоставлении выписки из реестра </w:t>
      </w:r>
      <w:r>
        <w:rPr>
          <w:sz w:val="20"/>
          <w:szCs w:val="20"/>
        </w:rPr>
        <w:t>муниципального имущества</w:t>
      </w:r>
      <w:r>
        <w:rPr>
          <w:color w:val="000000"/>
          <w:sz w:val="20"/>
          <w:szCs w:val="20"/>
        </w:rPr>
        <w:t xml:space="preserve"> является принятие ответственным исполнителем решения о подготовке выписк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48. Ответственный исполнитель заносит в проект выписки по примерной форме, приведенной в </w:t>
      </w:r>
      <w:r>
        <w:rPr>
          <w:sz w:val="20"/>
          <w:szCs w:val="20"/>
        </w:rPr>
        <w:t>приложении 4</w:t>
      </w:r>
      <w:r>
        <w:rPr>
          <w:color w:val="000000"/>
          <w:sz w:val="20"/>
          <w:szCs w:val="20"/>
        </w:rPr>
        <w:t xml:space="preserve"> к настоящему Административному регламенту, данные реестра </w:t>
      </w:r>
      <w:r>
        <w:rPr>
          <w:sz w:val="20"/>
          <w:szCs w:val="20"/>
        </w:rPr>
        <w:t>муниципального имущества Мокроусовского сельсовета Мокроусовского района</w:t>
      </w:r>
      <w:r>
        <w:rPr>
          <w:color w:val="000000"/>
          <w:sz w:val="20"/>
          <w:szCs w:val="20"/>
        </w:rPr>
        <w:t xml:space="preserve"> Курганской области по состоянию на текущую дату (реестровый номер, наименование и адрес объекта недвижимости) и лично передает проект выписки главе Мокроусовского сельсовета для виз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Продолжительность действий по подготовке проекта выписки - </w:t>
      </w:r>
      <w:r>
        <w:rPr>
          <w:sz w:val="20"/>
          <w:szCs w:val="20"/>
        </w:rPr>
        <w:t>3</w:t>
      </w:r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бочих дн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49. Ответственный исполнитель подготавливает проект уведомления об отказе по примерной форме, приведенной в </w:t>
      </w:r>
      <w:r>
        <w:rPr>
          <w:sz w:val="20"/>
          <w:szCs w:val="20"/>
        </w:rPr>
        <w:t>приложении 5</w:t>
      </w:r>
      <w:r>
        <w:rPr>
          <w:color w:val="000000"/>
          <w:sz w:val="20"/>
          <w:szCs w:val="20"/>
        </w:rPr>
        <w:t xml:space="preserve"> к настоящему Административному регламенту, и лично передает проект уведомления главе Мокроусовского сельсовета для виз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Продолжительность действий по подготовке проекта уведомления об отказе – </w:t>
      </w:r>
      <w:r>
        <w:rPr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 рабочих дня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0. Глава Мокроусовского сельсовета рассматривает проект выписки или уведомления об отказе, в случае отсутствия замечаний подписывает его и не позднее рабочего дня, следующего за днем его поступления от ответственного исполнителя, направляет выписку для регист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1. При наличии замечаний глава Мокроусовского сельсовета доводит их до специалиста бухгалтерии устно и устанавливает срок их устранения, который не может превышать 30 минут. Замечания главы Мокроусовского сельсовета устраняются специалистом бухгалтерии в установленный срок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2. После устранения замечаний проект выписки или уведомления об отказе в порядке делопроизводства вновь направляется главе Мокроусовского сельсовета на подпись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53. Подписанная главой Мокроусовского сельсовета выписка регистрируется специалистом,</w:t>
      </w:r>
      <w:r>
        <w:rPr>
          <w:sz w:val="20"/>
          <w:szCs w:val="20"/>
        </w:rPr>
        <w:t xml:space="preserve"> ответственным за регистрацию исходящей корреспонденции,</w:t>
      </w:r>
      <w:r>
        <w:rPr>
          <w:color w:val="000000"/>
          <w:sz w:val="20"/>
          <w:szCs w:val="20"/>
        </w:rPr>
        <w:t xml:space="preserve"> в день ее подписа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, ответственный за регистрацию исходящей корреспонденции: - проставляет на выписке из реестра или уведомление об отказе исходящий номер и да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54. </w:t>
      </w:r>
      <w:r>
        <w:rPr>
          <w:color w:val="000000"/>
          <w:sz w:val="20"/>
          <w:szCs w:val="20"/>
        </w:rPr>
        <w:t xml:space="preserve">Результатом административной процедуры является </w:t>
      </w:r>
      <w:r>
        <w:rPr>
          <w:sz w:val="20"/>
          <w:szCs w:val="20"/>
        </w:rPr>
        <w:t>зарегистрированная выписка из реестра или уведомление об отказе и обращение заявителя, либо его представителя для получения документ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5. Выписка из реестра или уведомление об отказе подлежат передаче специалистом, ответственным за регистрацию исходящей корреспонденции, получателю услуги или направлению по почте на адрес заявителя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Максимальное время, затраченное на административную процедуру не должно превышать 1 (Одного) дня. 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дел IV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6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главой Мокроусовского сельсове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7. Контроль за выдачей выписок из реестра осуществляет глава Мокроусовского сельсовета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Курганской области. По результатам проверок глава Мокроусовского сельсовета дает указания по устранению выявленных нарушений, контролирует их исполнение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кущий контроль осуществляется постоянно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58. </w:t>
      </w:r>
      <w:r>
        <w:rPr>
          <w:bCs/>
          <w:color w:val="000000"/>
          <w:sz w:val="20"/>
          <w:szCs w:val="20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 Мокроусовского сельсовета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случае выявления нарушений прав заявителей по результатам проведенных проверок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ветственность должностных лиц Администрации Мокроусовского сельсове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 решения и действия (бездействие), принимаемые (осуществляемые) им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ход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59. Глава Мокроусовского сельсовета, должностные лица, ответственные за предоставление муниципальной услуги, несут персональную ответственность за действия (бездействие) и принимаемые (осуществляемые) решения в ходе предоставления муниципальной услуги в соответствии с действующим законодательством и их должностными регламентами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ложения, характеризующие требования к порядку и формам контроля з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оставлением муниципальной услуги, в том числе со стороны граждан, их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ъединений и организац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0. Контроль за предоставлением муниципальной услуги со стороны граждан, их объединений и организаци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(осуществляемого) им решения при предоставлении муниципальной услуги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дел V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 действий (бездействия) Администрации Мокроусовского сельсовета, предоставляющего муниципальную услугу, а также его должностных лиц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1. Заявитель вправе обжаловать действия (бездействие) должностных лиц Администрации Мокроусовского сельсовета, а также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2. Заявитель вправе обратиться с жалобой в письменной форме на бумажном носителе, в электронной форме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3. Жалоба может быть направлена по почте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4. Жалоба, направленная в Администрацию Мокроусовского сельсовета, подлежит обязательной регистрации в течение одного рабочего дня с момента поступления в Администрацию Мокроусовского сельсовета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мет досудебного (внесудебного) обжал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5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) требование у заявителя документов, предоста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4) отказ в приеме документов, необходимых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5) отказ в предоставлении муниципальной услуги, если основания отказа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) затребование с заявителя при предоставлении муниципальной услуги платы, не предусмотренной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7) отказ органа, предоставляющего муниципальной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6. Оснований для приостановления рассмотрения жалобы (претензии) не установлено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7. Администрация Мокроусовского сельсовета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физическому лиц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8. В случае если в письменной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9. 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Мокроусовского сельсовета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Мокроусовского сельсовета. О данном решении уведомляется заявитель, направивший обращение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ания для начала процедуры досудебного (внесудебного) обжалова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70. Основанием для начала процедуры досудебного (внесудебного) обжалования решения или действия (бездействия) Администрации Мокроусовского сельсовета, а также его должностных лиц, является поступление жалобы гражданина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71. Жалоба должна содержать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аво заявителя на получение информации и документов, необходимых дл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основания и рассмотрения жалобы (претензии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72. Физическое лицо на стадии рассмотрения жалобы имеет право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) 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0"/>
          <w:szCs w:val="20"/>
        </w:rPr>
        <w:t xml:space="preserve">2) знакомиться с документами и материалами, касающимися рассмотрения обращения, </w:t>
      </w:r>
      <w:r>
        <w:rPr>
          <w:bCs/>
          <w:sz w:val="20"/>
          <w:szCs w:val="20"/>
        </w:rPr>
        <w:t>если это не затрагивает права, свободы и законные интересы других лиц и если в указанных документ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) обращаться с заявлением о прекращении рассмотрения обращения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4) получать письменный ответ по существу поставленных в обращении вопросов, за исключением случаев, указанных в статье 11 Федерального закона от 2 мая 2006 года № 59-ФЗ «О порядке рассмотрения обращений граждан Российской Федерации»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5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роки рассмотрения жалобы (претензии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7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зультат досудебного (внесудебного) обжалования применительно к каждо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цедуре либо инстанции обжал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7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ую услуги документах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75. Не позднее дня, следующего за днем принятия решения, указанного в пункте 9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7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autoSpaceDE w:val="false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autoSpaceDE w:val="false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1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я Администрацией Мокроусовского сельсовета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ой услуги по предоставлению выписки из реестра муниципального имущества Мокроусовского сельсовета Мокроусовского района </w:t>
            </w:r>
            <w:r>
              <w:rPr>
                <w:color w:val="000000"/>
              </w:rPr>
              <w:t>Курганской област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Главе Мокроусовского сельсовета</w:t>
            </w:r>
          </w:p>
          <w:p>
            <w:pPr>
              <w:pStyle w:val="Normal"/>
              <w:rPr/>
            </w:pPr>
            <w:r>
              <w:rPr/>
              <w:t>А.В. Важенину</w:t>
            </w:r>
          </w:p>
          <w:p>
            <w:pPr>
              <w:pStyle w:val="Normal"/>
              <w:rPr/>
            </w:pPr>
            <w:r>
              <w:rPr/>
              <w:t>от __________________________________________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                       </w:t>
            </w:r>
            <w:r>
              <w:rPr>
                <w:vertAlign w:val="superscript"/>
              </w:rPr>
              <w:t>(ФИО)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 физического лица: 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зарегистрированного по адресу: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физического лица на выдачу выписки из реестра муниципального имущества Мокроусовского сельсовета Мокроусовского района Курганской области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шу предоставить выписку из реестра муниципального имущества Мокроусовского сельсовета Мокроусовского района Курганской области,</w:t>
      </w:r>
    </w:p>
    <w:p>
      <w:pPr>
        <w:pStyle w:val="Normal"/>
        <w:spacing w:lineRule="auto" w:line="360"/>
        <w:jc w:val="both"/>
        <w:rPr/>
      </w:pPr>
      <w:r>
        <w:rPr/>
        <w:t>в отношении имущества 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находящегося по адресу: 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ыписка необходима для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>Приложения: на _____ листа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                                           </w:t>
      </w:r>
      <w:r>
        <w:rPr/>
        <w:t>___________________            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ФИО</w:t>
      </w:r>
    </w:p>
    <w:p>
      <w:pPr>
        <w:pStyle w:val="Normal"/>
        <w:spacing w:lineRule="auto" w:line="36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«___» _____________ 20 __ г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5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2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я Администрацией Мокроусовского сельсовета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ой услуги по предоставлению выписки из реестра муниципального имущества Мокроусовского сельсовета Мокроусовского района </w:t>
            </w:r>
            <w:r>
              <w:rPr>
                <w:color w:val="000000"/>
              </w:rPr>
              <w:t>Курга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5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53" w:type="dxa"/>
            <w:tcBorders/>
          </w:tcPr>
          <w:p>
            <w:pPr>
              <w:pStyle w:val="Normal"/>
              <w:rPr/>
            </w:pPr>
            <w:r>
              <w:rPr/>
              <w:t>Главе Мокроусовского сельсовета</w:t>
            </w:r>
          </w:p>
          <w:p>
            <w:pPr>
              <w:pStyle w:val="Normal"/>
              <w:rPr/>
            </w:pPr>
            <w:r>
              <w:rPr/>
              <w:t>А.В. Важенину</w:t>
            </w:r>
          </w:p>
          <w:p>
            <w:pPr>
              <w:pStyle w:val="Normal"/>
              <w:rPr/>
            </w:pPr>
            <w:r>
              <w:rPr/>
              <w:t>от 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   </w:t>
            </w:r>
            <w:r>
              <w:rPr>
                <w:vertAlign w:val="superscript"/>
              </w:rPr>
              <w:t>(наименование юридического</w:t>
            </w:r>
            <w:r>
              <w:rPr/>
              <w:t xml:space="preserve"> </w:t>
            </w:r>
            <w:r>
              <w:rPr>
                <w:vertAlign w:val="superscript"/>
              </w:rPr>
              <w:t>лица, ИНН)</w:t>
            </w:r>
          </w:p>
          <w:p>
            <w:pPr>
              <w:pStyle w:val="Normal"/>
              <w:rPr/>
            </w:pPr>
            <w:r>
              <w:rPr/>
              <w:t>юридический адрес (почтовый адрес):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контактные телефоны, факс: ___________________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юридического лица на выдачу выписки из реестра муниципального имущества Мокроусовского сельсовета Мокроусовского района Курганской области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шу предоставить выписку из реестра муниципального имущества Мокроусовского сельсовета Мокроусовского района Курганской области,</w:t>
      </w:r>
    </w:p>
    <w:p>
      <w:pPr>
        <w:pStyle w:val="Normal"/>
        <w:spacing w:lineRule="auto" w:line="360"/>
        <w:jc w:val="both"/>
        <w:rPr/>
      </w:pPr>
      <w:r>
        <w:rPr/>
        <w:t>в отношении имущества 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находящегося по адресу: 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ыписка необходима для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>Приложения: на _____ листа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Руководитель организации    ___________________           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  <w:vertAlign w:val="superscript"/>
        </w:rPr>
        <w:t>подпись                                                                                            ФИО</w:t>
      </w:r>
    </w:p>
    <w:p>
      <w:pPr>
        <w:pStyle w:val="Normal"/>
        <w:spacing w:lineRule="auto" w: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М.П.                                                                                             «___» _____________ 20 __ г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3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я Администрацией Мокроусовского сельсовета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ой услуги по предоставлению выписки из реестра муниципального имущества Мокроусовского сельсовета Мокроусовского района </w:t>
            </w:r>
            <w:r>
              <w:rPr>
                <w:color w:val="000000"/>
              </w:rPr>
              <w:t>Курганской области</w:t>
            </w:r>
          </w:p>
        </w:tc>
      </w:tr>
    </w:tbl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</w:rPr>
      </w:pPr>
      <w:r>
        <w:rPr>
          <w:rFonts w:cs="Arial-BoldMT;Arial" w:ascii="Arial-BoldMT;Arial" w:hAnsi="Arial-BoldMT;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 xml:space="preserve">последовательности выполнения административных процедур при предоставлении муниципальной услуги по предоставлению выписки из реестра муниципального имущества Мокроусовского сельсовета Мокроусовского района </w:t>
      </w:r>
      <w:r>
        <w:rPr>
          <w:color w:val="000000"/>
        </w:rPr>
        <w:t>Курганской област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8100</wp:posOffset>
                </wp:positionV>
                <wp:extent cx="584835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Прием и регистрация заявления о предоставлении выписки из реестра муниципального имущества Мокроусовского сельсовета Мокроусовского района </w:t>
                            </w:r>
                            <w:r>
                              <w:rPr>
                                <w:color w:val="000000"/>
                              </w:rPr>
                              <w:t>Курга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50.7pt;mso-wrap-distance-left:9.05pt;mso-wrap-distance-right:9.05pt;mso-wrap-distance-top:0pt;mso-wrap-distance-bottom:0pt;margin-top: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</w:rPr>
                        <w:t xml:space="preserve">Прием и регистрация заявления о предоставлении выписки из реестра муниципального имущества Мокроусовского сельсовета Мокроусовского района </w:t>
                      </w:r>
                      <w:r>
                        <w:rPr>
                          <w:color w:val="000000"/>
                        </w:rPr>
                        <w:t>Курга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228600" cy="457200"/>
                <wp:effectExtent l="12065" t="5080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5pt;margin-top:1.95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82930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57200"/>
                          <a:chOff x="0" y="0"/>
                          <a:chExt cx="582948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Рассмотрение заявления о предоставлении выписки из реестра муниципального имущества Мокроусовского сельсовета Мокроусовского район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Курган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36pt" coordorigin="0,0" coordsize="9180,720">
                <v:rect id="shape_0" stroked="f" o:allowincell="f" style="position:absolute;left:1;top:1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1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Рассмотрение заявления о предоставлении выписки из реестра муниципального имущества Мокроусовского сельсовета Мокроусовского район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Курган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5715</wp:posOffset>
                </wp:positionV>
                <wp:extent cx="229235" cy="457200"/>
                <wp:effectExtent l="12700" t="5080" r="1206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457200"/>
                        </a:xfrm>
                        <a:prstGeom prst="downArrow">
                          <a:avLst>
                            <a:gd name="adj1" fmla="val 50000"/>
                            <a:gd name="adj2" fmla="val 4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.45pt;width:18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163830</wp:posOffset>
                </wp:positionV>
                <wp:extent cx="1390650" cy="2419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готовка выписки и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еестра муниципального имущества Мокроус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сельсовета Мокроусовского района </w:t>
                            </w:r>
                            <w:r>
                              <w:rPr>
                                <w:color w:val="000000"/>
                              </w:rPr>
                              <w:t>Курга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0.5pt;mso-wrap-distance-left:9.05pt;mso-wrap-distance-right:9.05pt;mso-wrap-distance-top:0pt;mso-wrap-distance-bottom:0pt;margin-top:12.9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</w:rPr>
                        <w:t>Подготовка выписки и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реестра муниципального имущества Мокроус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</w:rPr>
                        <w:t xml:space="preserve">сельсовета Мокроусовского района </w:t>
                      </w:r>
                      <w:r>
                        <w:rPr>
                          <w:color w:val="000000"/>
                        </w:rPr>
                        <w:t>Курга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5375</wp:posOffset>
                </wp:positionH>
                <wp:positionV relativeFrom="paragraph">
                  <wp:posOffset>163830</wp:posOffset>
                </wp:positionV>
                <wp:extent cx="1390650" cy="2533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готовка уведомления о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тказе в предоставлении выписки и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еестра муниципального имущества Мокроус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сельсовета Мокроусовского района </w:t>
                            </w:r>
                            <w:r>
                              <w:rPr>
                                <w:color w:val="000000"/>
                              </w:rPr>
                              <w:t>Курган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9.5pt;mso-wrap-distance-left:9.05pt;mso-wrap-distance-right:9.05pt;mso-wrap-distance-top:0pt;mso-wrap-distance-bottom:0pt;margin-top:12.9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Подготовка уведомления об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отказе в предоставлении выписки и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реестра муниципального имущества Мокроус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</w:rPr>
                        <w:t xml:space="preserve">сельсовета Мокроусовского района </w:t>
                      </w:r>
                      <w:r>
                        <w:rPr>
                          <w:color w:val="000000"/>
                        </w:rPr>
                        <w:t>Курган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12395</wp:posOffset>
                </wp:positionV>
                <wp:extent cx="2286000" cy="2057400"/>
                <wp:effectExtent l="7620" t="6985" r="762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lang w:val="ru-RU" w:bidi="ar-SA"/>
                              </w:rPr>
                              <w:t>Налич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lang w:val="ru-RU" w:bidi="ar-SA"/>
                              </w:rPr>
                              <w:t>оснований дл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lang w:val="ru-RU" w:bidi="ar-SA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lang w:val="ru-RU" w:bidi="ar-SA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4pt;margin-top:8.85pt;width:179.95pt;height:161.9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lang w:val="ru-RU" w:bidi="ar-SA"/>
                        </w:rPr>
                        <w:t>Налич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lang w:val="ru-RU" w:bidi="ar-SA"/>
                        </w:rPr>
                        <w:t>оснований дл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lang w:val="ru-RU" w:bidi="ar-SA"/>
                        </w:rPr>
                        <w:t>предоставл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lang w:val="ru-RU" w:bidi="ar-SA"/>
                        </w:rPr>
                        <w:t>муниципально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34290</wp:posOffset>
                </wp:positionV>
                <wp:extent cx="476250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.7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9575</wp:posOffset>
                </wp:positionH>
                <wp:positionV relativeFrom="paragraph">
                  <wp:posOffset>34290</wp:posOffset>
                </wp:positionV>
                <wp:extent cx="47625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.7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0495</wp:posOffset>
                </wp:positionV>
                <wp:extent cx="342900" cy="228600"/>
                <wp:effectExtent l="6350" t="14605" r="571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ef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9pt;margin-top:11.85pt;width:26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36195</wp:posOffset>
                </wp:positionV>
                <wp:extent cx="457200" cy="228600"/>
                <wp:effectExtent l="5080" t="12065" r="762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33pt;margin-top:2.85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584835</wp:posOffset>
                </wp:positionV>
                <wp:extent cx="228600" cy="457200"/>
                <wp:effectExtent l="12065" t="5080" r="1270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6.05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699135</wp:posOffset>
                </wp:positionV>
                <wp:extent cx="228600" cy="457200"/>
                <wp:effectExtent l="12065" t="5080" r="1270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55.05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375410</wp:posOffset>
                </wp:positionV>
                <wp:extent cx="5734050" cy="10604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 xml:space="preserve">Выдача (направление) заявителю выписки из реестра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ого имущества Мокроусовского сельсовета Мокроусовского района </w:t>
                            </w:r>
                            <w:r>
                              <w:rPr>
                                <w:color w:val="000000"/>
                              </w:rPr>
                              <w:t xml:space="preserve">Курганской области </w:t>
                            </w:r>
                            <w:r>
                              <w:rPr/>
                              <w:t xml:space="preserve">или уведомления об отказе в предоставлении выписки из реестра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муниципального имущества Мокроусовского сельсовета Мокроус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урган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83.5pt;mso-wrap-distance-left:9.05pt;mso-wrap-distance-right:9.05pt;mso-wrap-distance-top:0pt;mso-wrap-distance-bottom:0pt;margin-top:108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/>
                        <w:t xml:space="preserve">Выдача (направление) заявителю выписки из реестра </w:t>
                      </w:r>
                      <w:r>
                        <w:rPr>
                          <w:bCs/>
                          <w:color w:val="000000"/>
                        </w:rPr>
                        <w:t xml:space="preserve">муниципального имущества Мокроусовского сельсовета Мокроусовского района </w:t>
                      </w:r>
                      <w:r>
                        <w:rPr>
                          <w:color w:val="000000"/>
                        </w:rPr>
                        <w:t xml:space="preserve">Курганской области </w:t>
                      </w:r>
                      <w:r>
                        <w:rPr/>
                        <w:t xml:space="preserve">или уведомления об отказе в предоставлении выписки из реестра </w:t>
                      </w:r>
                      <w:r>
                        <w:rPr>
                          <w:bCs/>
                          <w:color w:val="000000"/>
                        </w:rPr>
                        <w:t>муниципального имущества Мокроусовского сельсовета Мокроус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Курган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4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я Администрацией Мокроусовского сельсовета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ой услуги по предоставлению выписки из реестра муниципального имущества Мокроусовского сельсовета Мокроусовского района </w:t>
            </w:r>
            <w:r>
              <w:rPr>
                <w:color w:val="000000"/>
              </w:rPr>
              <w:t>Курган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/>
      </w:pPr>
      <w:r>
        <w:rPr>
          <w:sz w:val="28"/>
          <w:szCs w:val="28"/>
        </w:rPr>
        <w:t>ВЫПИСКА ИЗ РЕЕСТРА ОБЪЕКТОВ МУНИЦИПАЛЬНОЙ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БСТВЕННОСТИ МОКРОУС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1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24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нное жилое помещение составляет муниципальную казну.</w:t>
      </w:r>
    </w:p>
    <w:p>
      <w:pPr>
        <w:pStyle w:val="Normal"/>
        <w:ind w:left="9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9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снование: Постановление Верховного Совета Российской Федерации от 27.12.1991 года №3020-1 «О разграничении государственной собственност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 Петербурга и муниципальную собственность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______________________ ____________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должность)                          (подпись)                                   (Ф.И.О.)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5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я Администрацией Мокроусовского сельсовета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ой услуги по предоставлению выписки из реестра муниципального имущества Мокроусовского сельсовета Мокроусовского района </w:t>
            </w:r>
            <w:r>
              <w:rPr>
                <w:color w:val="000000"/>
              </w:rPr>
              <w:t>Курганской област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УВЕДОМЛЕНИЕ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об отказе в предоставлении выписки из реестра </w:t>
      </w:r>
      <w:r>
        <w:rPr>
          <w:bCs/>
        </w:rPr>
        <w:t>муниципального имущества Мокроусовского сельсовета Мокроусовского района Курганской области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дминистрацией Мокроусовского сельсовета рассмотрено заявление _____________________________ от ___________ № _______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наименование заявителя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о предоставлении выписки из реестра </w:t>
      </w:r>
      <w:r>
        <w:rPr>
          <w:bCs/>
        </w:rPr>
        <w:t>муниципального имущества Мокроусовского сельсовета Мокроусовского района</w:t>
      </w:r>
      <w:r>
        <w:rPr/>
        <w:t xml:space="preserve"> Курган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редоставлении выписки из реестра </w:t>
      </w:r>
      <w:r>
        <w:rPr>
          <w:bCs/>
        </w:rPr>
        <w:t>муниципального имущества Мокроусовского сельсовета Мокроусовского района</w:t>
      </w:r>
      <w:r>
        <w:rPr/>
        <w:t xml:space="preserve"> Курганской области отказано в связи с тем, что по состоянию на _____________ 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дата)                        (наименование объекта, место нахождения объекта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реестре государственного имущества Курганской области не числитс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 ____________ 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)                          (подпись)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-BoldMT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mokrousovo.ru/" TargetMode="External"/><Relationship Id="rId3" Type="http://schemas.openxmlformats.org/officeDocument/2006/relationships/hyperlink" Target="mailto:mok-selsovet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16:00Z</dcterms:created>
  <dc:creator>www.PHILka.RU</dc:creator>
  <dc:description/>
  <cp:keywords/>
  <dc:language>en-US</dc:language>
  <cp:lastModifiedBy>www.PHILka.RU</cp:lastModifiedBy>
  <dcterms:modified xsi:type="dcterms:W3CDTF">2019-10-25T09:25:00Z</dcterms:modified>
  <cp:revision>1</cp:revision>
  <dc:subject/>
  <dc:title>КУРГАНСКАЯ ОБЛАСТЬ</dc:title>
</cp:coreProperties>
</file>