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недвижимого имущества на 01.08.202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окроус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емельные участ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Механизаторов 44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Космонавтов 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,5 км юго-восточ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7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2 км юж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501: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6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оммунальная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104: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2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Тарасова 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40 лет Победы,36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ул.Советская 28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1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дания, помещения, соор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520"/>
        <w:gridCol w:w="1980"/>
        <w:gridCol w:w="1440"/>
        <w:gridCol w:w="2520"/>
      </w:tblGrid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гараж 2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Мокроусово ул.Тарасова 2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4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окроусово Советская 27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Мокроусово ул.Октябрьская 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64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школы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2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15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а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Мокроус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магазин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Тарасо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53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поста ГИБДД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Механизаторов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7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сноково  ул.Озерная 8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Береговая 9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Береговая 9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адовая11 кв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ь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адовая11 кв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/1/А/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осточная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Восточная  1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14а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Дорожная 7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оммунальная 8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р.Борцов 2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 2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Куйбышева 1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17/2009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38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38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уйбышева 50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3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0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80,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80,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Октябрьская 80,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Рабочая 34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6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еверная 37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4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37 кв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Советская 45 кв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4 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Тарасова 8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26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0 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Чапаева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Юдина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>
                <w:sz w:val="16"/>
                <w:szCs w:val="16"/>
              </w:rPr>
              <w:t>36,1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обеды 39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ушкина 27кв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Пушкина 27кв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Пушкин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 В.Долгих 3 кв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7: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епость ул.Молодежная 5 кв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 ул.2 Часовая, 54а кв.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рган ул.2 Часовая, 54а кв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 Кр.Борцов, Окт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 котельная приюта Ц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20202: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Районный центр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00000: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зел на р.Киз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7/2010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Тара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оммун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Куйб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к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оветская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им.Жу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им.70 летия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парк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Мокроусово ул.Советская 2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с.Креп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еп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 д.Кокор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ко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 с.Креп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еп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 Карпун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пу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 с.Карпун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пу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спортивная территория ул.Заре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Зар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спортивная территория ул.Спарт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кроусово ул.Спарт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движимого имущества на 01.08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86410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ограничениях (обременениях)  правами третьих 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.5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7020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ограничениях (обременениях)  правами третьих 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color w:val="000000"/>
      <w:spacing w:val="-6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2:00Z</dcterms:created>
  <dc:creator>Customer</dc:creator>
  <dc:description/>
  <cp:keywords/>
  <dc:language>en-US</dc:language>
  <cp:lastModifiedBy>Аня</cp:lastModifiedBy>
  <cp:lastPrinted>2018-08-07T10:18:00Z</cp:lastPrinted>
  <dcterms:modified xsi:type="dcterms:W3CDTF">2021-07-30T09:51:00Z</dcterms:modified>
  <cp:revision>3</cp:revision>
  <dc:subject/>
  <dc:title>Наименование движимого имущества</dc:title>
</cp:coreProperties>
</file>