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естр недвижимого имущества на 01.01.2019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Мокроусов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Земельные участки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2520"/>
        <w:gridCol w:w="1980"/>
        <w:gridCol w:w="1440"/>
        <w:gridCol w:w="2520"/>
      </w:tblGrid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адастровый (условный) ном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и (площадь, протяженность, и др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граничениях (обременениях)  правами третьих лиц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Земельный участок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с.Мокроусово ул.Механизаторов 44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102: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 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Земельный участок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с.Мокроусово ул.Космонавтов 9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00000: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5 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кроусово 2,5 км юго-восточн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хозназна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31501: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Мокроусово ул.Советская 27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7:3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Мокроусово ул.Советская 27б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7:8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40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кроусово 2 км южн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31501: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кроусово ул. Коммунальная 1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106: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кроусово ул. Коммунальная 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5:13:020104: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6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Мокроусово ул.Тарасова 2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7: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Мокроусово ул.Тарасова 35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7: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Мокроусово ул.Советская 37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7:8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4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Мокроусово ул.40 лет Победы,36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5:6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0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Мокроусово ул.Советская 28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7:13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2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Здания, помещения, соору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2520"/>
        <w:gridCol w:w="1980"/>
        <w:gridCol w:w="1440"/>
        <w:gridCol w:w="2520"/>
      </w:tblGrid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адастровый (условный) ном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и (площадь, протяженность, и др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граничениях (обременениях)  правами третьих лиц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Автогараж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с.Мокроусово ул.Советская 27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жилое помещ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Автогараж 2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с.Мокроусово ул.Тарасова 2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жилое помещ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7:8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/>
            </w:pPr>
            <w:r>
              <w:rPr>
                <w:sz w:val="16"/>
                <w:szCs w:val="16"/>
              </w:rPr>
              <w:t>44,6 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тивное здание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Мокроусово Советская 27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жилое помещ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7: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/>
            </w:pPr>
            <w:r>
              <w:rPr>
                <w:sz w:val="16"/>
                <w:szCs w:val="16"/>
              </w:rPr>
              <w:t>335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ое здание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Мокроусово ул.Октябрьская 8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жилое помещ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/>
            </w:pPr>
            <w:r>
              <w:rPr>
                <w:sz w:val="16"/>
                <w:szCs w:val="16"/>
              </w:rPr>
              <w:t>164,5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дание школы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есноково  Мокроусовский р-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жилое помещ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102: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/>
            </w:pPr>
            <w:r>
              <w:rPr>
                <w:sz w:val="16"/>
                <w:szCs w:val="16"/>
              </w:rPr>
              <w:t>156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ая шко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есноково  Мокроусовский р-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дание магазина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кроусово Тарасова 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жилое помещ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7:3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/>
            </w:pPr>
            <w:r>
              <w:rPr>
                <w:sz w:val="16"/>
                <w:szCs w:val="16"/>
              </w:rPr>
              <w:t>53,6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дание поста ГИБДД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кроусово ул. Механизаторов 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жилое помещ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107: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/>
            </w:pPr>
            <w:r>
              <w:rPr>
                <w:sz w:val="16"/>
                <w:szCs w:val="16"/>
              </w:rPr>
              <w:t>36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есноково  ул.Озерная 8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/>
            </w:pPr>
            <w:r>
              <w:rPr>
                <w:sz w:val="16"/>
                <w:szCs w:val="16"/>
              </w:rPr>
              <w:t>42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кроусово ул.Береговая 9 кв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2: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 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окроусово ул.Береговая 9 кв.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7: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окроусово ул.Береговая 9 кв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7:2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окроусово ул.Береговая 9 кв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ь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окроусово ул.Береговая 9 кв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окроусово ул.Береговая 9 кв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5:13:020202: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окроусово ул.Береговая 9 кв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5:13:020202: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кроусово ул.Садовая11 кв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/1/А/13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окроусово ул.Садовая11 кв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/1/А/13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окроусово ул.Садовая11 кв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/1/А/13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окроусово ул.Садовая11 кв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/1/А/13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ь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окроусово ул.Садовая11 кв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/1/А/13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окроусово ул.Садовая11 кв.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/1/А/13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окроусово ул.Садовая11 кв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/1/А/13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окроусово ул.Садовая11 кв.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/1/А/13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окроусово ул.Садовая11 кв.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/1/А/13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окроусово ул.Садовая11 кв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/1/А/13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окроусово ул.Садовая11 кв.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/1/А/13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кроусово ул.1 Мая кв.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15/025/2009-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кроусово ул.40 лет победы 45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4:5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окроусово ул. Восточная 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окроусово ул. Дорожная 14а кв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окроусово ул. Дорожная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окроусово ул. Дорожная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окроусово ул. Коммунальная 83 кв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окроусово ул. Кр.Борцов 15 кв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окроусово ул. Кр.Борцов 2 кв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кроусово ул. Кр.Борцов 2 кв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окроусово ул. Куйбышева 13 кв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15/017/2009-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кроусово ул. Куйбышева 48 кв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кроусово ул. Куйбышева 38 кв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кроусово ул. Октябрьская 53 кв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кроусово ул. Октябрьская 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19/001/2010-3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кроусово ул. Рабочая 34 кв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6: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кроусово ул. Северная 47 кв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кроусово ул. Северная 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кроусово ул. Советская 37 кв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19/301/2013-5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кроусово ул. Советская 45 кв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5:13:020207:5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кроусово ул. Советская 45 кв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5:13:020207: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окроусово ул. Тарасова 4 кв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окроусово ул. Тарасова 8 кв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окроусово ул. Чапаева 26 кв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окроусово ул. Чапаева 30 кв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окроусово ул. Чапаева 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окроусово ул. Чапаева 45 кв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кроусово ул. Юдина 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кроусово ул.Победы 39 кв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кроусово ул.Пушкина 27кв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окроусово ул.Пушкина 27кв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окроусово ул.Пушкина 27кв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окроусово ул.Пушкина 27кв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окроусово ул.В.Долгих 1 кв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5:13:020207:6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окроусово ул. В.Долгих 3 кв.7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окроусово ул. В.Долгих 3 кв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5:13:020207:6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окроусово ул. Северная 39 кв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кроусово ул. Кр.Борцов, Октябрь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5:13:000000: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кроусово  котельная приюта ЦС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5:13:020202: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кроусово Районный центр занят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5:13:000000: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узел на р.Киза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кроусово ул.Рабоч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19/007/2010-4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м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кроус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дец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кроусово ул.Тарас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окроусово ул.Коммуна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окроусово ул.Куйбыш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окроусово ул.Совет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укар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ро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кроусово ул.Советская 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окроусово ул.Советская 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окроусово парк им.Жук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окроусово ул.Советская 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ская спортивная площад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окроусово парк им.70 летия Побе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окроусово парк Ветера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окроусово ул.Советская 28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естр движимого имущества на 01.01.2019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20</wp:posOffset>
                </wp:positionV>
                <wp:extent cx="8641080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8"/>
                              <w:gridCol w:w="7020"/>
                            </w:tblGrid>
                            <w:tr>
                              <w:trPr/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б ограничениях (обременениях)  правами третьих ли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12.55pt;mso-wrap-distance-left:0pt;mso-wrap-distance-right:9pt;mso-wrap-distance-top:0pt;mso-wrap-distance-bottom:0pt;margin-top: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8"/>
                        <w:gridCol w:w="7020"/>
                      </w:tblGrid>
                      <w:tr>
                        <w:trPr/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движимого имущества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едения об ограничениях (обременениях)  правами третьих ли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36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outlineLvl w:val="4"/>
    </w:pPr>
    <w:rPr>
      <w:color w:val="000000"/>
      <w:spacing w:val="-6"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jc w:val="center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CharCharCharChar">
    <w:name w:val="Знак Знак Char Char Знак Знак Char Char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5:09:00Z</dcterms:created>
  <dc:creator>Customer</dc:creator>
  <dc:description/>
  <cp:keywords/>
  <dc:language>en-US</dc:language>
  <cp:lastModifiedBy>comp</cp:lastModifiedBy>
  <cp:lastPrinted>2018-08-07T10:18:00Z</cp:lastPrinted>
  <dcterms:modified xsi:type="dcterms:W3CDTF">2019-01-25T03:43:00Z</dcterms:modified>
  <cp:revision>12</cp:revision>
  <dc:subject/>
  <dc:title>Наименование движимого имущества</dc:title>
</cp:coreProperties>
</file>