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недвижимого имущества на 01.10.201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оус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емельные участ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Механизаторов 44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Космонавтов 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,5 км юго-восточ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 км юж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6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4: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2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дания, помещения, соо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2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Тарасова 2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4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Мокроусово ул.Октябрьская 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64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школы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5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а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магазин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Тарасо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53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поста ГИБДД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Механизаторов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ул.Озерная 8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Береговая 9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адовая11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1 Мая кв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25/2009-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40 лет победы 4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4: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Восточная 11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/014/45/10212015-39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осточная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14а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оммунальная 8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р.Борцов 1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р.Борцов 2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 2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уйбышева 1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17/2009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4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3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0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Рабочая 3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6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еверная 47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еверная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37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45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45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4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8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26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45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Юдина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обеды 39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ушкина 27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В.Долгих 1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,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 котельная приюта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Районный центр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зел на р.Киз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7/2010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Тар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оммун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уй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к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оветская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им.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движимого имущества на 01.08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86410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граничениях (обременениях)  правами третьих 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.5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02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граничениях (обременениях)  правами третьих 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color w:val="000000"/>
      <w:spacing w:val="-6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9:00Z</dcterms:created>
  <dc:creator>Customer</dc:creator>
  <dc:description/>
  <cp:keywords/>
  <dc:language>en-US</dc:language>
  <cp:lastModifiedBy>comp</cp:lastModifiedBy>
  <cp:lastPrinted>2018-08-07T10:18:00Z</cp:lastPrinted>
  <dcterms:modified xsi:type="dcterms:W3CDTF">2018-10-11T08:19:00Z</dcterms:modified>
  <cp:revision>10</cp:revision>
  <dc:subject/>
  <dc:title>Наименование движимого имущества</dc:title>
</cp:coreProperties>
</file>