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Как избавиться от несанкционированной свал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Порядок сбора, транспортирования, обработки, утилизации, обезвреживания, размещения отходов I - IV классов опасности устанавливается Федеральными законами от 24.06.1998 № 89-ФЗ «Об отходах производства и потребления», от 10.01.2002 № 7-ФЗ «Об охране окружающей среды»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Так, статьей 12 Федерального закона от 24.06.1998 № 89-ФЗ «Об отходах производства и потребления» закреплены требования к объектам размещения отходов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К примеру,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В соответствии со статьей 51 Федерального закона от 10.01.2002 № 7-ФЗ «Об охране окружающей среды» о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 которых должны быть безопасными для окружающей среды и регулироваться законодательством Российской Федерации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За несоблюдение требований в области охраны окружающей среды при обращении с отходами производства и потребления статьей 8.2. Кодекса РФ об административных правонарушениях предусмотрена административная ответственность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Кроме того, нарушение правил обращения экологически опасных веществ и отходов влечет уголовную ответственность в соответствии со статьей 247 Уголовного кодекса Российской Федерации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Ликвидация свалок, сформированных стихийным образом, возложена на собственников земельных участков, в качестве которых могут выступать: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граждане;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юридические лица;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- органы государственной власти и местного самоуправле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Органом, уполномоченным на осуществление государственного экологического надзора в указанной сфере, являются Департамент природных ресурсов и охраны окружающей среды Курганской области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При выявлении несанкционированного размещения отходов необходимо обращаться в указанный орган. Он, в случае наличия фактов нарушения законодательства, примет меры по ликвидации свалок.</w:t>
      </w:r>
    </w:p>
    <w:p>
      <w:pPr>
        <w:pStyle w:val="Style27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30"/>
          <w:szCs w:val="30"/>
        </w:rPr>
        <w:t>В случае бездействия указанного органа следует обратиться в органы прокуратуры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12.20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Согласов Дмитрий Евгеньевич</cp:lastModifiedBy>
  <cp:lastPrinted>2020-12-18T09:36:00Z</cp:lastPrinted>
  <dcterms:modified xsi:type="dcterms:W3CDTF">2020-12-18T04:37:00Z</dcterms:modified>
  <cp:revision>295</cp:revision>
  <dc:subject/>
  <dc:title>Межрайгорпрокурорам</dc:title>
</cp:coreProperties>
</file>