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 конкур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Генеральная прокуратура Российской Федерации выступает организатором Международного молодежного конкурса социальной рекламы антикоррупционной направленности на тему: «Вместе против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рганизаторами этого конкурса являются компетентные органы государств-  участников Межгосударственного совета по противодействию коррупции и БРИК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работ будет осуществляться с 1 июня по 1 октября 2019 на официальном сайте конкурс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anticorrup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 по двум номинациям - социальный пакет и социальный видеоролик. К участию приглашаются молодые люди в возрасте от 14 до 3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конкурса и пресс-релиз доступны на официальном сайте Генеральной прокуратуры Российской Федераци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церемония награждения победителей конкурса будет приурочена к Международному дню борьбы с коррупцией (9декабр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нять участие в данном конкурсе. По возникающим вопросам можно обратиться в прокуратуру Мокроусовск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      С.А.Мо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6:00Z</dcterms:created>
  <dc:creator>comp</dc:creator>
  <dc:description/>
  <cp:keywords/>
  <dc:language>en-US</dc:language>
  <cp:lastModifiedBy>прокуратура</cp:lastModifiedBy>
  <dcterms:modified xsi:type="dcterms:W3CDTF">2019-05-15T09:16:00Z</dcterms:modified>
  <cp:revision>2</cp:revision>
  <dc:subject/>
  <dc:title>В текущем году Генеральная прокуратура Российской Федерации выступает организатором Международного молодежного конкурса социальной рекламы антикоррупционной направленности на тему: «Вместе против коррупции»</dc:title>
</cp:coreProperties>
</file>