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ьница Мокроусовского района понесла уголовную ответственно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льтивирование м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октября 2019 года мировым судьей судебного участка № 18 Мокроусовского судебного района Курганской области осуждена жительница одного из сел района за незаконное культивирование мака, являющегося наркотикосодержащим растением. Женщина признана виновной в том, что с июня по июль 2019 года в качестве цветов выращивала мак, ухаживая за всходами с целью доведения растений до стадии созревания, в том числе периодически пропалывала и поливала их. Всего было изъято 54 корня растений, что является крупным разме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согласившись с доказательствами, представленными прокурором, учел, что подсудимая ранее к административной и уголовной ответственности не привлекалась, характеризуется положительно, назначил виновной наказание в виде штрафа в размере 5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 вступил в законн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</w:t>
        <w:tab/>
        <w:tab/>
        <w:tab/>
        <w:tab/>
        <w:tab/>
        <w:tab/>
        <w:tab/>
        <w:t xml:space="preserve">         С.В. Нем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22:00Z</dcterms:created>
  <dc:creator>Сергей</dc:creator>
  <dc:description/>
  <dc:language>en-US</dc:language>
  <cp:lastModifiedBy>comp</cp:lastModifiedBy>
  <cp:lastPrinted>2019-10-28T17:14:00Z</cp:lastPrinted>
  <dcterms:modified xsi:type="dcterms:W3CDTF">2019-10-28T12:22:00Z</dcterms:modified>
  <cp:revision>2</cp:revision>
  <dc:subject/>
  <dc:title/>
</cp:coreProperties>
</file>