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окроусовского  сельсовета, а также членов их семей за период с 1 января по 31 дека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1080"/>
        <w:gridCol w:w="1620"/>
        <w:gridCol w:w="1620"/>
        <w:gridCol w:w="2160"/>
        <w:gridCol w:w="162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-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расова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«Ланос»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расова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9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в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9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ванцев Юрий Вениам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.Мокроус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  <w:r>
              <w:rPr/>
              <w:t xml:space="preserve"> </w:t>
            </w:r>
            <w:r>
              <w:rPr>
                <w:lang w:val="en-US"/>
              </w:rPr>
              <w:t>HYBRID</w:t>
            </w:r>
            <w:r>
              <w:rPr/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ванцева Елизавет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ванцев 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Г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екрасова, 3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6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Бо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екрасова, 3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икита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екрасова, 3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участок Земельный участок 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рай Анна Владимировна12.08.19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8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рай Дмитрий Жанатович 05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кроу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8:00Z</dcterms:created>
  <dc:creator>www.PHILka.RU</dc:creator>
  <dc:description/>
  <cp:keywords/>
  <dc:language>en-US</dc:language>
  <cp:lastModifiedBy>www.PHILka.RU</cp:lastModifiedBy>
  <dcterms:modified xsi:type="dcterms:W3CDTF">2016-05-11T05:37:00Z</dcterms:modified>
  <cp:revision>8</cp:revision>
  <dc:subject/>
  <dc:title>Сведения о доходах, имуществе и обязательствах имущественного характера муниципальных служащих Администрации Мокроусовского  сельсовета, а также членов их семей за период с 1 января по 31 декабря 2012 года</dc:title>
</cp:coreProperties>
</file>