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упили в Законную силу Федеральные законы, усиливающие ответственность за реализацию и хранение алкогольной продукц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7.2017 в Кодекс об административных правонарушениях включена статья 14.17.1 - Незаконная розничная продажа алкогольной и спиртосодержащей пищевой продукции физическими лицами, которая предусматривает административную ответственность граждан за розничную продажу алкогольной и спиртосодержащей пищевой продукции в виде  штрафа в размере до пятидесяти тысяч рублей с конфискацией алкогольной и спиртосодержащей продукции. Для индивидуальных предпринимателей и юридических лиц сумма штрафа увеличена до двухсот тысяч рублей с конфискацией алкогольной и спиртосодержащей продукци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этом за повторную продажу алкогольной продукции предусмотрена уголовная ответственность по ст.171.4 УК РФ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этом, если алкоголь будет продан несовершеннолетнему, то уголовная ответственность наступает по ст.151.1 УК РФ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производство, закупку, поставку, хранение, перевозку и (или) розничную продажу этилового спирта, алкогольной и спиртосодержащей продукции без соответствующей лицензии в случаях, если такая лицензия обязательна, совершенные в крупном размере предусмотрена уголовная ответственность по ст.171.3 УК РФ в виде штрафа в размере от двух миллионов до трех миллионов рублей или в размере заработной платы или иного дохода осужденного за период от одного года до трех лет, либо принудительными работами на срок до трех лет,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С.А. Мо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6:00Z</dcterms:created>
  <dc:creator>прокуратура</dc:creator>
  <dc:description/>
  <cp:keywords/>
  <dc:language>en-US</dc:language>
  <cp:lastModifiedBy>www.PHILka.RU</cp:lastModifiedBy>
  <cp:lastPrinted>2017-09-27T13:56:00Z</cp:lastPrinted>
  <dcterms:modified xsi:type="dcterms:W3CDTF">2017-09-28T10:46:00Z</dcterms:modified>
  <cp:revision>2</cp:revision>
  <dc:subject/>
  <dc:title>"Кодекс Российской Федерации об административных правонарушениях" от 30.12.2001 N 195-ФЗ(ред. от 29.07.2017)(с изм. и доп., вступ. в силу с 10.08.2017)</dc:title>
</cp:coreProperties>
</file>