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Прокуратурой Мокроусовского района утверждено обвинительное заключение по уголовному делу в отношении директора ОАО «Мокроусовский лесхоз» за невыплату заработной плат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становлено следствием, директор ОАО «Мокроусовский лесхоз» в период с 01.11.2019 по </w:t>
      </w:r>
      <w:r>
        <w:rPr>
          <w:rFonts w:cs="Times New Roman" w:ascii="Times New Roman" w:hAnsi="Times New Roman"/>
          <w:sz w:val="28"/>
          <w:szCs w:val="28"/>
        </w:rPr>
        <w:t xml:space="preserve">06.10.2020, достоверно зная о формировании задолженности по заработной плате и иным установленным законом выплат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рядом работников, расходовал денежные средства организации на производственные нуж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возбуждено и расследовано 2 уголовных дела по ч. 1 ст. 145.1 УК РФ (частичная невыплата заработной платы свыше 3 месяцев) и по ч. 2 ст. 145.1 УК РФ (полная невыплата заработной платы свыше 2 месяцев), соединенных в одно производство. Согласно материалам дела в результате незаконных действий директора пострадали 58 работник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зучения уголовного дела прокуратурой Мокроусовского района принято решение об утверждении обвинительного заключения и направлении дела для рассмотрения в суд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.о.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1.05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Согласов Дмитрий Евгеньевич</cp:lastModifiedBy>
  <cp:lastPrinted>2021-01-29T15:18:00Z</cp:lastPrinted>
  <dcterms:modified xsi:type="dcterms:W3CDTF">2021-05-31T10:25:00Z</dcterms:modified>
  <cp:revision>302</cp:revision>
  <dc:subject/>
  <dc:title>Межрайгорпрокурорам</dc:title>
</cp:coreProperties>
</file>