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ячая ли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обом контроле прокуратуры района находятся вопросы подготовки объектов жилищно-коммунального хозяйства и социальной сферы к отопительному периоду, а также надлежащего предоставления населению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перативного восстановления законности и принятия мер прокурорского реагирования в прокуратуре района организована «горячая линия» по вопросам нарушения законодательства в сфере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сех проблемах можно сообщить по телефону 98068 (приемная прокурора) или 97458 (помощник прокурора Змановский А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курор района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рший советник юстиции</w:t>
        <w:tab/>
        <w:tab/>
        <w:tab/>
        <w:tab/>
        <w:tab/>
        <w:tab/>
        <w:tab/>
        <w:t xml:space="preserve">             С.А.Моор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2:00Z</dcterms:created>
  <dc:creator>прокуратура</dc:creator>
  <dc:description/>
  <cp:keywords/>
  <dc:language>en-US</dc:language>
  <cp:lastModifiedBy>www.PHILka.RU</cp:lastModifiedBy>
  <cp:lastPrinted>2017-12-04T14:50:00Z</cp:lastPrinted>
  <dcterms:modified xsi:type="dcterms:W3CDTF">2018-08-06T09:32:00Z</dcterms:modified>
  <cp:revision>2</cp:revision>
  <dc:subject/>
  <dc:title>Горячая линия</dc:title>
</cp:coreProperties>
</file>