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линия по вопросам детского отды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й период 2019 года на территории Мокроусовского района действуют лагеря дневного пребывания, а также загородный оздоровительный лаге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ежегодно при проверках летних лагерей выявляются многочисленные нарушения санитарных норм и противопожарных требований, питания подростков, условий антитеррористической защищенности, порядка оказания детям медицинской помощи, факты травматизма и привлечения к работе с несовершеннолетними судимых граждан, ненадлежащего технического состояния спортивных площадок и игровых сооруж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26.06.2019 в период с 10-00 до17-00 </w:t>
      </w:r>
      <w:r>
        <w:rPr>
          <w:rFonts w:cs="Times New Roman" w:ascii="Times New Roman" w:hAnsi="Times New Roman"/>
          <w:sz w:val="28"/>
          <w:szCs w:val="28"/>
        </w:rPr>
        <w:t>прокуратурой Мокроусовского района по телефону 9-80-68 будет организована «горячая линия» с целью приема по телефону обращений граждан по фактам нарушений в деятельности оздоровительных учреждений (загородных и пришколь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Мокроусо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А.В.Зма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5:00Z</dcterms:created>
  <dc:creator>Alexey</dc:creator>
  <dc:description/>
  <dc:language>en-US</dc:language>
  <cp:lastModifiedBy>comp</cp:lastModifiedBy>
  <cp:lastPrinted>2018-10-16T11:57:00Z</cp:lastPrinted>
  <dcterms:modified xsi:type="dcterms:W3CDTF">2019-06-19T12:45:00Z</dcterms:modified>
  <cp:revision>2</cp:revision>
  <dc:subject/>
  <dc:title>В летней период 2019 года на территории Мокроусовского района действуют лагеря дневного пребывания, а также загородный оздоровительный лагерь</dc:title>
</cp:coreProperties>
</file>