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куратурой Мокроусовского района 30.06.2020 проводится телефонная «горячая линия» приема жалоб граждан по телефону 8 (35234) 9-80-22. Прием обращений будет осуществляться с 9-00 до 18-00 (перерыв с 13-00 до 13-45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«горячую линию» каждый гражданин может сообщить информацию о нарушениях его трудовых, жилищных и иных социальных прав, а также права на голосование.</w:t>
      </w:r>
    </w:p>
    <w:p>
      <w:pPr>
        <w:pStyle w:val="32"/>
        <w:spacing w:lineRule="exact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spacing w:lineRule="exact" w:line="24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tabs>
          <w:tab w:val="clear" w:pos="708"/>
          <w:tab w:val="left" w:pos="735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младший советник юстиции                                                                    Д.Е. Согласов                   </w:t>
      </w:r>
    </w:p>
    <w:p>
      <w:pPr>
        <w:pStyle w:val="3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Foo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414" w:right="580" w:gutter="0" w:header="0" w:top="1134" w:footer="0" w:bottom="113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Courier New" w:hAnsi="Courier New" w:cs="Courier New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left="5580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rFonts w:ascii="Courier New" w:hAnsi="Courier New" w:cs="Courier New"/>
      <w:sz w:val="28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6:00Z</dcterms:created>
  <dc:creator>Пользователь</dc:creator>
  <dc:description/>
  <cp:keywords/>
  <dc:language>en-US</dc:language>
  <cp:lastModifiedBy>Дмитрий</cp:lastModifiedBy>
  <cp:lastPrinted>2020-06-29T12:01:00Z</cp:lastPrinted>
  <dcterms:modified xsi:type="dcterms:W3CDTF">2020-06-29T07:01:00Z</dcterms:modified>
  <cp:revision>155</cp:revision>
  <dc:subject/>
  <dc:title>Шумихинское районное представительное собрание</dc:title>
</cp:coreProperties>
</file>