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ка в газ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куратурой Мокроусовского района в ходе осуществления надзора за соблюдением законодательства в сфере безопасности дорожного движения было выявлены  лица, страдающие наркоманией, при этом имеющие право управления транспортными сред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ебованиями законодательства наличие данного заболевания является препятствием для управления транспортными средствами, а также создает угрозу жизни и здоровья другим участникам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ой проверки в суд направлено исковое заявление о лишении жителя с. Мокроусово права управления транспортными средствами, которое в настоящее время рассматривается в Мокроусовском районном с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Мокроусов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2 класса                                                                                А.В.Зма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8:00Z</dcterms:created>
  <dc:creator>Alexey</dc:creator>
  <dc:description/>
  <cp:keywords/>
  <dc:language>en-US</dc:language>
  <cp:lastModifiedBy>Alexandr</cp:lastModifiedBy>
  <cp:lastPrinted>2021-10-19T12:14:00Z</cp:lastPrinted>
  <dcterms:modified xsi:type="dcterms:W3CDTF">2021-10-19T07:17:00Z</dcterms:modified>
  <cp:revision>4</cp:revision>
  <dc:subject/>
  <dc:title>Заметка в газету</dc:title>
</cp:coreProperties>
</file>