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тка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ой Мокроусовского района совместно с МКОУ «Мокроусовская средняя общеобразовательная школа № 1 им. Генерал-майора Г.Ф. Тарасова». проведено мероприятие по профессиональной ориентации обучающихся 10 класса. Ученикам рассказали о целях, задачах, направлениях работы органов прокуратуры, а также о важности деятельности прокуратуры по защите прав, свобод и законных интересов граждан, разъяснен порядок поступления в высшие учебные заведения по целевому направлению от прокуратуры Курганской области по специальности «Судебная и прокурорская деятельност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о школьников доведены основные аспекты работы прокуратуры в сфере защиты прав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ступлений сотрудников прокуратуры района школьники задали различные вопросы, касающиеся порядка поступления в высшие учебные заведения, на которые были даны подробные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Мокроусов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ст 2 класса  </w:t>
        <w:tab/>
        <w:tab/>
        <w:tab/>
        <w:tab/>
        <w:tab/>
        <w:tab/>
        <w:tab/>
        <w:tab/>
        <w:t xml:space="preserve">         А.В.Змановск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23:00Z</dcterms:created>
  <dc:creator>ринат Мунгужинов</dc:creator>
  <dc:description/>
  <cp:keywords/>
  <dc:language>en-US</dc:language>
  <cp:lastModifiedBy>Alexandr</cp:lastModifiedBy>
  <cp:lastPrinted>2020-04-13T09:08:00Z</cp:lastPrinted>
  <dcterms:modified xsi:type="dcterms:W3CDTF">2020-04-13T04:08:00Z</dcterms:modified>
  <cp:revision>7</cp:revision>
  <dc:subject/>
  <dc:title>Заметка</dc:title>
</cp:coreProperties>
</file>