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  <w:t>«Кто вправе заниматься педагогической деятельностью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Согласно статье 2 Федерального закона «Об образовании в Российской Федерации» педагогический работник это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Право на занятие педагогической деятельностью имеют лица со средним профессиональным или высшим образованием и отвечающие квалификационным требованиям, указанным в квалификационных справочниках, и (или) профессиональным стандартам, если иное не установлено федеральным законодательством (ст. 46 Федерального закона «Об образовании в Российской Федерации»)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ена Постановление Правительства Российской Федерации от 08.08.2013 № 678.</w:t>
      </w:r>
    </w:p>
    <w:p>
      <w:pPr>
        <w:pStyle w:val="Style27"/>
        <w:spacing w:before="0" w:after="0"/>
        <w:ind w:firstLine="709"/>
        <w:jc w:val="both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Перечень оснований, по которым физические лица не могут быть допущены к педагогической деятельности, приведен в части 2 ст. 331 Трудового кодекса Российской Федерации, в частности лица:</w:t>
      </w:r>
    </w:p>
    <w:p>
      <w:pPr>
        <w:pStyle w:val="Style27"/>
        <w:spacing w:before="0" w:after="0"/>
        <w:ind w:firstLine="709"/>
        <w:jc w:val="both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3 статьи 331 ТК РФ;</w:t>
      </w:r>
    </w:p>
    <w:p>
      <w:pPr>
        <w:pStyle w:val="Style27"/>
        <w:spacing w:before="0" w:after="0"/>
        <w:ind w:firstLine="709"/>
        <w:jc w:val="both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- имеющие неснятую или непогашенную судимость за иные умышленные тяжкие и особо тяжкие преступления, не указанные выше;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- имеющие заболевания, предусмотренные перечнем, утвержденным Постановление Правительства Российской Федерации от 01.12.2004 № 715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меститель прокурора Мокроус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ладший советник юстиции                                                                     Д.Е. Согла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i/>
      <w:iCs/>
    </w:rPr>
  </w:style>
  <w:style w:type="character" w:styleId="Style15">
    <w:name w:val="Нижний колонтитул Знак"/>
    <w:qFormat/>
    <w:rPr>
      <w:rFonts w:ascii="Arial" w:hAnsi="Arial" w:cs="Arial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 w:val="false"/>
      <w:iCs w:val="false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2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Дмитрий</cp:lastModifiedBy>
  <cp:lastPrinted>2020-10-06T12:24:00Z</cp:lastPrinted>
  <dcterms:modified xsi:type="dcterms:W3CDTF">2020-10-06T07:24:00Z</dcterms:modified>
  <cp:revision>288</cp:revision>
  <dc:subject/>
  <dc:title>Межрайгорпрокурорам</dc:title>
</cp:coreProperties>
</file>