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 противодействии коррупции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9 декабря по инициативе ООН отмечается Международный день борьбы с коррупцией. Более 100 государств, в том числе и Россия, признали взятки, подкуп, превышение властных и должностных полномочий и другие злоупотребления положением уголовными преступлениями, а также приняли решение сотрудничать для масштабного пресечения этого з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день принято разъяснять вред, который наносит коррупция, прививать правовые знания в данной сфер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10 месяцев 2016 года на территории Курганской области выявлено 252 преступления коррупционной направлен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ая масса преступлений по области это должностной подлог (ст.292 УК РФ) – 23% , получение взятки (ст.290 УК РФ) – 21,4%, дача взятки (ст.291 УК РФ) -17,2%, присвоение и растрата (ст.160 УК РФ) – 16,2 %, мошенничество (ст.159 УК РФ) – 13,6%. Остальные преступления выявлены в единичном вид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нашем районе в текущем году выявлено 3 преступления коррупционной направленности (1,8% от числа всех выявленных преступлений): 1 - присвоение, 1 - мошенничество, 1 - должностной подло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анные преступления совершены 2 лицами, которые судом признаны виновными и осужд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му лицу за должностной подлог назначено наказание в виде штрафа в размере 45 тыс. руб. (штраф оплачен); второму за присвоение и хищение денежных средств обманным путем - 500 тыс. руб. (взыскание штрафа осуществляет Мокроусовский районный отдел службы судебных приставов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района на постоянной основе осуществляет проверки законодательства о противодействии корруп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ой целью проверяется исполнение государственными и муниципальными служащими, а также депутатами представительных органов местного самоуправления и руководителями муниципальных и государственных учреждений обязанности предоставлять достоверные сведения о доходах и расходах. В ходе проверок установлено, что всеми лицами исполняется обязанность предоставлять данные сведения, а обязанность предоставлять сведения о расходах у них не наступила, т.к. согласно закону такая информация предоставляется при совершении сделки, сумма которой превышает сумму дохода за 3 года. По фактам недобросовестного отношения к выполнению данных обязанностей привлечено к дисциплинарной ответственности 5 должностных лиц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постоянной основе прокуратурой района осуществляется мониторинг сделок, совершенных государственными и муниципальными учреждениями, соблюдение законодательства о закупках. По итогам таких проверок 4 должностных лица привлечены к административной ответственности, 6- к дисциплинарн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внесены руководителям 5 организаций, которые не принимали мер по профилактике корруп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искам прокурора прекращен доступ к 4 сайтам в сети «Интернет», в которых содержалась информация, формирующая неправильное отношение к противоправным действиям в сфере противодействия корруп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чень важную роль прокуратура осуществляет при проведении антикоррупционной экспертизы правовых акто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текшем периоде прокурором изучено 1656 правовых актов органов местного самоуправления и 375 их проекто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прокурора из 47 муниципальных правовых актов и их проектов исключено 110 коррупциоген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данной статьи, хочу еще раз подчеркнуть важность проблемы профилактики коррупции и нацелить граждан на непримиримую борьбу с ней. Обо всех фактах коррупции, о непринятии мер государственными органами и органами местного самоуправления по борьбе с данным явлением, каждый гражданин может сообщить по телефону доверия 98068 или в ходе личного приема прокурору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С.А.Моо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7:00Z</dcterms:created>
  <dc:creator>1</dc:creator>
  <dc:description/>
  <cp:keywords/>
  <dc:language>en-US</dc:language>
  <cp:lastModifiedBy>прокуратура</cp:lastModifiedBy>
  <cp:lastPrinted>2016-12-06T13:06:00Z</cp:lastPrinted>
  <dcterms:modified xsi:type="dcterms:W3CDTF">2016-12-06T08:10:00Z</dcterms:modified>
  <cp:revision>3</cp:revision>
  <dc:subject/>
  <dc:title>9 декабря по инициативе ООН  отмечается как Международный день борьбы с коррупцией</dc:title>
</cp:coreProperties>
</file>