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У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КРОУС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30.04.2021 года </w:t>
      </w:r>
      <w:r>
        <w:rPr>
          <w:sz w:val="28"/>
          <w:szCs w:val="28"/>
        </w:rPr>
        <w:t xml:space="preserve">                        №  10                                      </w:t>
      </w:r>
    </w:p>
    <w:p>
      <w:pPr>
        <w:pStyle w:val="Normal"/>
        <w:tabs>
          <w:tab w:val="clear" w:pos="708"/>
          <w:tab w:val="left" w:pos="6860" w:leader="none"/>
        </w:tabs>
        <w:rPr>
          <w:sz w:val="28"/>
          <w:szCs w:val="28"/>
        </w:rPr>
      </w:pPr>
      <w:r>
        <w:rPr>
          <w:sz w:val="28"/>
          <w:szCs w:val="28"/>
        </w:rPr>
        <w:t>с. Мокроусово</w:t>
      </w:r>
    </w:p>
    <w:p>
      <w:pPr>
        <w:pStyle w:val="Normal"/>
        <w:tabs>
          <w:tab w:val="clear" w:pos="708"/>
          <w:tab w:val="left" w:pos="6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мес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бора  при эвакуации на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лучаи чрезвычайной ситу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1 декабря 1994 года №68-ФЗ «О защите населения  и территорий от чрезвычайных ситуаций природного и техногенного характера», Федеральным законом  от 06.10.2003 года  № 131 ФЗ « Об общих принципах организации местного самоуправления в Российской Федерации» руководствуясь Уставом Мокроусовского сельсовета Мокроусовского района Кург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место сбора эвакуационного населения  в случаи чрезвычайной ситуации  приложение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 настоящее постановление путем размещения его полного текста  на информационных досках с. Мокроусово, с. Крепость, д. Карпунино, д. Кокорево, д. Кукарская, д. Чесноково, д. Пороги, а так же разместить его на официальном сайте Администрации Мокроусовского сельсовета Мокроусовского района курганской област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обнародования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4.Контроль за исполнением настоящего  постановления оставляю за собой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   Мокроусовского сельсовета                                          И.В. Оленник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. Пуртова Н.Н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9-75-09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Мокроусовского 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>сельсовета  от 30 апреля 2021 года № 10 «Об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определении мест  сбора  при эвакуации населения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 случаи чрезвычайной ситуации»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ста сбора при эвакуации населения при чрезвычайных ситуациях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лощадка возле ЦРБ с. Мокроусово, расположенная по адресу Курганская область, Мокроусовский район, с. Мокроусово, ул. Советская, д. 52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Центральная площать с. Мокроусово, расположенная по адресу Курганская область, Мокроусовский район, с. Мокроусово, ул. Советская, д. 31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3. Площадка возле магазина «Виктория» с. Мокроусово, расположенная по адресу Курганская область, Мокроусовский район, с. Мокроусово, ул. Механизаторов, д. 26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4. Площадка возле магазина с. Мокроусово, расположенная по адресу Курганская область, Мокроусовский район, с. Мокроусово, ул. Чапаева, д. 49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лощадка возле Дома культуры д. Кокорево, расположенная по адресу Курганская область, Мокроусовский район, с. Кокорево, ул. Центральная, д. 27 а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лощадка возле жилого дома д. Карпунино, расположенная по адресу Курганская область, Мокроусовский район, д. Карпунино, ул. Заречная, д. 2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лощадка возле магазина д. Пороги, расположенная по адресу Курганская область, Мокроусовский район, д. Пороги, ул. Южная, д. 39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лощадка возле магазина д. Чесноково, расположенная по адресу Курганская область, Мокроусовский район, д. Чесноково, ул. Озерная, д. 19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Площадка возле здания старого клуба с. Крепостьл, расположенная по адресу Курганская область, Мокроусовский район, с. Крепость, ул. Центральная, д. 5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 РАССЫ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К постановлению от 30.04.2021 г. № 10 «Об                                                                                                    определении мест  сбора  при эвакуации населения в случаи чрезвычайной ситу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куратура райо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министрация Мокроус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Пуртова Н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-75-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-СОГЛА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Н.Н. Пуртова</w:t>
      </w:r>
    </w:p>
    <w:p>
      <w:pPr>
        <w:pStyle w:val="Normal"/>
        <w:rPr/>
      </w:pPr>
      <w:r>
        <w:rPr>
          <w:sz w:val="28"/>
          <w:szCs w:val="28"/>
        </w:rPr>
        <w:t>«__»______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общим вопросам                               Н.А.  Урванцев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21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04:00Z</dcterms:created>
  <dc:creator>www.PHILka.RU</dc:creator>
  <dc:description/>
  <cp:keywords/>
  <dc:language>en-US</dc:language>
  <cp:lastModifiedBy>comp selsov</cp:lastModifiedBy>
  <cp:lastPrinted>2021-05-07T10:03:00Z</cp:lastPrinted>
  <dcterms:modified xsi:type="dcterms:W3CDTF">2021-05-07T05:04:00Z</dcterms:modified>
  <cp:revision>2</cp:revision>
  <dc:subject/>
  <dc:title>КУРГАНСКАЯ  ОБЛАСТЬ</dc:title>
</cp:coreProperties>
</file>