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30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. Мокроусово житель района предстанет перед судом за угрозу убийством и причинение телесных пов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курором утвержден обвинительный акт по уголов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лу в отношении 32-летнего жителя Мокроусовского района. Он обвиняется в совершении преступлений, предусмотренных ч. 1 ст. 119, ст. 116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ходе расследования уголовного дела установлено, что в марте 2018 года обвиняемый после совместного распития спиртных напитков, в связи с отказом от интимной близости избил свою сожительницу и угрожал ей уби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по ст.116.1 УК РФ предусмотрено в виде штрафа в размере до сорока тысяч рублей, либо обязательных работ на срок до двухсот сорока часов, а по ст.119 УК РФ – начиная от обязательных работ, заканчивая лишением свободы на срок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направлено мировому судье судебного участка № 18 Мокроусовского судебного района Курганской области для рассмотрения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ab/>
        <w:tab/>
        <w:tab/>
        <w:t xml:space="preserve">         С.В. Нем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5:00Z</dcterms:created>
  <dc:creator>Сергей</dc:creator>
  <dc:description/>
  <cp:keywords/>
  <dc:language>en-US</dc:language>
  <cp:lastModifiedBy>www.PHILka.RU</cp:lastModifiedBy>
  <cp:lastPrinted>2018-04-20T10:33:00Z</cp:lastPrinted>
  <dcterms:modified xsi:type="dcterms:W3CDTF">2018-04-23T10:25:00Z</dcterms:modified>
  <cp:revision>2</cp:revision>
  <dc:subject/>
  <dc:title>В с</dc:title>
</cp:coreProperties>
</file>