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11 .2019г. </w:t>
      </w:r>
      <w:r>
        <w:rPr>
          <w:sz w:val="28"/>
          <w:szCs w:val="28"/>
        </w:rPr>
        <w:t xml:space="preserve">                               № 54 - р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 и проведении  праздн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ов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мероприятий по подготовке и проведению Н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мету расходов на оформление райо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явить конкурсы на изготовление лучшей снежной фигуры на площади с.Мокроусово, новогоднее оформление домовладений, административны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х зданий  Мокроусов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ложение о проведении конкурсов на лучшую снежную фигуру на площади с.Мокроусово, новогоднее оформление домовладений, административных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х зданий  Мокроу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комиссии по подведению итогов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лавному специалисту - главному бухгалтеру предусмотреть  финансовые средства на провед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ыполнением 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обнародовать в соответствии с Уставом Мокроусовского сельсовета Мокроусов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 сельсовета                                    А.В.Важенин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Исп.: Урванцева Н.А. </w:t>
      </w:r>
    </w:p>
    <w:p>
      <w:pPr>
        <w:pStyle w:val="Normal"/>
        <w:rPr/>
      </w:pPr>
      <w:r>
        <w:rPr>
          <w:sz w:val="16"/>
          <w:szCs w:val="16"/>
        </w:rPr>
        <w:t>Тел.:  9-75-09</w:t>
      </w:r>
    </w:p>
    <w:p>
      <w:pPr>
        <w:pStyle w:val="Normal"/>
        <w:rPr/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 № 3 к распоряж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u w:val="single"/>
        </w:rPr>
        <w:t xml:space="preserve">от 22.11.2019г.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54 – 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ов на изготовление лучшей снежной фигуры на площади с.Мокроусово, новогоднего оформления домовладений,  административных и (или) производственных зданий  Мокроус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Настоящее Положение определяет порядок, условия организации, проведения и подведения итогов конкурсов на изготовление лучшей снежной фигуры на площади с. Мокроусово, новогоднего оформления домовладения, административного и (или) производственного здания Мокроусовского сельсовета (далее конкурс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курсы проводятся среди граждан, индивидуальных предпринимателей, предприятий, организаций, учрежд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лью конкурсов является создание праздничного облика с. Мокроусово в период новогодних праздников, совершенствование рекламно-оформительской деятельности предприятий, организаций, учреждений, индивидуальных предпринимателей и граждан, распространение опыта использования современных технологий, повышение эстетической выразительности фасадов, входных зон, интерьеров зданий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5" w:leader="none"/>
        </w:tabs>
        <w:jc w:val="center"/>
        <w:rPr/>
      </w:pPr>
      <w:r>
        <w:rPr>
          <w:b/>
          <w:sz w:val="22"/>
          <w:szCs w:val="22"/>
        </w:rPr>
        <w:t>2. Условия участия в конкурсах</w:t>
      </w:r>
    </w:p>
    <w:p>
      <w:pPr>
        <w:pStyle w:val="Normal"/>
        <w:tabs>
          <w:tab w:val="clear" w:pos="708"/>
          <w:tab w:val="left" w:pos="3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К участию в конкурсах приглашаются все граждане, индивидуальные предприниматели, предприятия, организации,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Для участия в конкурсах направляется заявка в произвольной форме в Администрацию Мокроусовского сельсовета в срок до 25 декабря 2019 года. В каждом конкурсе может принять участие не менее одного участника, подавшего заявку. В каждом конкурсе оцениваются не менее одного участника, представившего комиссии по подведению итогов конкурса свою работу. Работы, выполненные участниками конкурса, должны быть представлены комиссии по подведению итогов конкурса к 18 часам 27 декабря 2019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Участники конкурса должны своевременно спланировать, организовать и выполнить работы по изготовлению снежной фигуры на площади с. Мокроусово, празднично оформить домовладение, административное и (или) производственное здание Мокроусовского сельсов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Снежные фигуры выполняются из находящихся на площади с. Мокроусово заранее заготовленных глыб снега. Фигуры расписываются красителями различных цветов. Фигуры оцениваются по эстетической вырази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раздничное новогоднее оформление домовладений, административных и производственных зданий выполнятся произвольно.</w:t>
      </w:r>
    </w:p>
    <w:p>
      <w:pPr>
        <w:pStyle w:val="Normal"/>
        <w:tabs>
          <w:tab w:val="clear" w:pos="708"/>
          <w:tab w:val="left" w:pos="825" w:leader="none"/>
          <w:tab w:val="left" w:pos="2178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формление может включать:</w:t>
        <w:tab/>
      </w:r>
    </w:p>
    <w:p>
      <w:pPr>
        <w:pStyle w:val="Normal"/>
        <w:tabs>
          <w:tab w:val="clear" w:pos="708"/>
          <w:tab w:val="left" w:pos="915" w:leader="none"/>
          <w:tab w:val="left" w:pos="2178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- применение иллюминации – современных светотехнических средств (дюралайт, неон, световой дождь (занавес), гирлянд, «бегущих огней», импульсных лампочек);</w:t>
      </w:r>
    </w:p>
    <w:p>
      <w:pPr>
        <w:pStyle w:val="Normal"/>
        <w:tabs>
          <w:tab w:val="clear" w:pos="708"/>
          <w:tab w:val="left" w:pos="915" w:leader="none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установление искусственных или живых елей, оформление входных групп гирляндами из ветвей живых елей.</w:t>
        <w:tab/>
      </w:r>
    </w:p>
    <w:p>
      <w:pPr>
        <w:pStyle w:val="Normal"/>
        <w:tabs>
          <w:tab w:val="clear" w:pos="708"/>
          <w:tab w:val="left" w:pos="1035" w:leader="none"/>
          <w:tab w:val="left" w:pos="21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Оформление прилегающей территории может включать:</w:t>
        <w:tab/>
      </w:r>
    </w:p>
    <w:p>
      <w:pPr>
        <w:pStyle w:val="Normal"/>
        <w:tabs>
          <w:tab w:val="clear" w:pos="708"/>
          <w:tab w:val="left" w:pos="1035" w:leader="none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формление деревьев, расположенных на прилегающей территории домовладений, предприятий, организаций, учреждений, иных зданий световой сеткой или специальным световым дождем, а также украшениями в виде цветных листьев, сердечек или звездоч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 случае отсутствия деревьев на прилегающей территории возможно установление праздничной подсвет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изготовление ледяных или снежных фигур, объемных скульптур (сказочных или новогодних персонажей, животных), выполненных разными технологиями. </w:t>
      </w:r>
    </w:p>
    <w:p>
      <w:pPr>
        <w:pStyle w:val="Normal"/>
        <w:tabs>
          <w:tab w:val="clear" w:pos="708"/>
          <w:tab w:val="left" w:pos="1155" w:leader="none"/>
          <w:tab w:val="left" w:pos="2178" w:leader="none"/>
        </w:tabs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Оформление окон, витражей и витрин может производится:</w:t>
        <w:tab/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односторонними растяжками, выполненными путем печати на банерной ткани или сетке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ветовыми гирляндами, световыми шнурами (дюралайт), а также иными декоративными светильниками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а световом коробе, предназначенном для праздничного оформления витражей (при его наличии), может размещаться поздравление с Новым годом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оформление окон, витражей и витрин может быть выполнено с подсветкой, использованием неона, люминесцентных или галогеновых ламп, а также другими источниками света, создающими достаточный уровень освещенности, необходимый для восприятия в вечернее и ночное время.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работа комиссии по подведению итогов конкурса</w:t>
      </w:r>
    </w:p>
    <w:p>
      <w:pPr>
        <w:pStyle w:val="Normal"/>
        <w:tabs>
          <w:tab w:val="clear" w:pos="708"/>
          <w:tab w:val="left" w:pos="2178" w:leader="none"/>
        </w:tabs>
        <w:ind w:left="2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1. В состав комиссии по подведению итогов конкурса (далее Комиссия) входит не менее 3 членов Комиссии, секретарь Комиссии. Возглавляет Комиссию ее председате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Работа каждого участника конкурса оценивается членами Комиссии и председателем Комиссии в соответствии с пунктами 4.1. –  4.2. настоящего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3.3. Набранные баллы каждого участника вносятся секретарем Комиссии в протоколы конкурсов.</w:t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/>
      </w:pPr>
      <w:r>
        <w:rPr>
          <w:b/>
          <w:sz w:val="22"/>
          <w:szCs w:val="22"/>
        </w:rPr>
        <w:t>4. Подведение итогов конкурса</w:t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частники конкурса по изготовлению снежной фигуры оцениваются по 5 бальной шкале. Фигуры оцениваются по эстетической выразительности. Победителем является участник, получивший высший бал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Участники конкурса новогоднего оформления домовладений, административных и производственных зданий Мокроусовского сельсовета оцениваются по 5 бальной шкале по каждому из следующих показател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ходной групп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товое оформление фасада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товое оформление входной группы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ледяных или снежных фигур – от 3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ние объемных скульптур, выполненных по различным технологиям – от 3 до 5 балл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формление окон, витражей и витри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растяжек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дополнительной подсветки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светового короба с праздничным поздравлением – от 3 до 5 бал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когда участники каждого вида конкурса набрали равное количество баллов, то победителем конкурса объявляется тот участник, которому председатель Комиссии выставил наибольший балл. Если в данном случае не выявляется победитель конкурса, то победителем объявляются оба участника соревнований, при этом денежный приз за 1-е и 2-е места суммируется и делится поровну между участниками соревн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Итоги конкурсов оформляются протоколами конкурсов, которые подписывается председателем Комиссии,  членами Комиссии и секретарем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Победитель конкурса по изготовлению снежной фигуры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Победитель конкурса по новогоднему оформлению домовладения Мокроусовского сельсовета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7. Победитель конкурса по новогоднему оформлению административного и (или) производственного здания с. Мокроусово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8. Итоги конкурса публикуются в общественно-политической газете района «Вос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Приложение №  4  к распоряжению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22.11.2019г. № 54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 xml:space="preserve">комиссии по  подведению итогов конкурсов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снежная фигура на площади с.Мокроусово»,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 xml:space="preserve">«Лучшее новогоднее оформление домовладения»,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новогоднее оформление административного  здания»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Важенин А.В. – глава Мокроусовск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Романенко Ю.В. – заместитель главы администрации Мокроусовского района  (по согласованию)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Зимина И.В.   –  юрисконсульт Мокроусовск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Лыжин Ю.Г.  -  Председатель Мокроусовской сельской Думы (по согласованию)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Урванцева Н.А. – главный специалист по общим вопросам Мокроус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№ 1  к  распоряж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22.11.2019. </w:t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54 –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 Нов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площади с. Мокроусово к Новогодн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свещения  в новогодн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оведение конкурсов на изготовление лучшей снежной фигуры на площади с.Мокроусово, новогоднего оформления домовладений, административных и (или) производственных зданий  Мокроус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Установление и оформление детской го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распоряжению</w:t>
      </w:r>
    </w:p>
    <w:p>
      <w:pPr>
        <w:pStyle w:val="Normal"/>
        <w:tabs>
          <w:tab w:val="clear" w:pos="708"/>
          <w:tab w:val="left" w:pos="5320" w:leader="none"/>
        </w:tabs>
        <w:jc w:val="right"/>
        <w:rPr/>
      </w:pPr>
      <w:r>
        <w:rPr>
          <w:sz w:val="18"/>
          <w:szCs w:val="18"/>
        </w:rPr>
        <w:tab/>
        <w:t xml:space="preserve">от </w:t>
      </w:r>
      <w:r>
        <w:rPr>
          <w:sz w:val="18"/>
          <w:szCs w:val="18"/>
          <w:u w:val="single"/>
        </w:rPr>
        <w:t xml:space="preserve">22.11.2019.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54– 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Новог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готовление снежных фигур                               1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 шт.  * 5 000 = 1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оружение горки                                                  139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луги К- 701  5 ч. * 2100 = 10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ив горки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ка и изготовление лестницы, поручней 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готовление деревянной горки 120000,00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ы                                                                       12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 на изготовление луч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ной фигуры на площ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окроусово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 на лучше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владения 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 на лучше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здания 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дение мероприятий д.Чесноко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Карпунино, с. Крепость  30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крашение елки                                                      1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готовка и установка елок 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луги МТЗ-80 по подво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ок 5 чел. * 1000= 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емонтаж елки                                                       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удожественная роспись горки                            3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:                                                           184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гл. бухгалтер:                        Г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www.PHILka.RU</dc:creator>
  <dc:description/>
  <cp:keywords/>
  <dc:language>en-US</dc:language>
  <cp:lastModifiedBy>www.PHILka.RU</cp:lastModifiedBy>
  <cp:lastPrinted>2019-11-27T07:57:00Z</cp:lastPrinted>
  <dcterms:modified xsi:type="dcterms:W3CDTF">2019-11-27T03:14:00Z</dcterms:modified>
  <cp:revision>4</cp:revision>
  <dc:subject/>
  <dc:title>КУРГАНСКАЯ  ОБЛАСТЬ</dc:title>
</cp:coreProperties>
</file>