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Об административной ответственности за нарушение режима повышенной готовно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остановлением Губернатора Курганской области от 16.03.2020 №12 «О введении режима повышенной готовности» (с учетом изменений, внесенных постановлением от 10.04.2020 № 22) на граждан возложена обязанность не покидать место проживания (пребывания). Исключения: поход на работу, обращение за экстренной медицинской помощью, выгула домашних животных в пределах 100 метров от дома и выноса мусора, а также для похода в ближайший магазин или апте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 нарушение режима повышенной готовности Законом Курганской области «Об административных правонарушениях на территории Курганской области» с 10 апреля текущего года введена административная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к, статьей 3 указанного закона за невыполнение гражданами требований нормативных правовых актов Курганской области, направленных на введение и обеспечение режима повышенной готовности на территории региона предусмотрен административный штраф в размере от 1 до 3 тысяч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роме того, в каждом случае совершения данного административного правонарушения несовершеннолетним рассматривается вопрос об ответственности родителей (законных представителей) за неисполнение обязанностей по его содержанию и воспитанию по ст. 5.35 КоАП РФ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Дмитрий</cp:lastModifiedBy>
  <cp:lastPrinted>2020-05-04T11:41:00Z</cp:lastPrinted>
  <dcterms:modified xsi:type="dcterms:W3CDTF">2020-05-04T06:41:00Z</dcterms:modified>
  <cp:revision>282</cp:revision>
  <dc:subject/>
  <dc:title>Межрайгорпрокурорам</dc:title>
</cp:coreProperties>
</file>