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Погашен долг по заработной плате на сумму 1 млн. рубл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особом контроле прокуратуры Мокроусовского района находятся вопросы своевременности выплаты заработ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принятых мер реагирования в отношении ОАО «Мокроусовский лесхоз» </w:t>
      </w:r>
      <w:r>
        <w:rPr>
          <w:iCs/>
          <w:sz w:val="28"/>
          <w:szCs w:val="28"/>
        </w:rPr>
        <w:t>в августе текущего года перед 56 работниками погашен долг на общую сумму 1 млн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дзорные мероприятия будут продолжены, поскольку задолженность погашена не в полном объеме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.о.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7.08.202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Дмитрий</cp:lastModifiedBy>
  <cp:lastPrinted>2020-08-26T12:38:00Z</cp:lastPrinted>
  <dcterms:modified xsi:type="dcterms:W3CDTF">2020-08-27T10:15:00Z</dcterms:modified>
  <cp:revision>296</cp:revision>
  <dc:subject/>
  <dc:title>Межрайгорпрокурорам</dc:title>
</cp:coreProperties>
</file>