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7150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решению Мокроусовской сельской Ду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 24 апреля 2017 года № 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"О внесении изменений в решение Мокроусовской сельской Думы  от 19.12.2016 года № 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"О бюджете Мокроусовского сельсовета на 2017 год и плановый период 2018 и 2019 годов"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4.25pt;mso-wrap-distance-left:9pt;mso-wrap-distance-right:0pt;mso-wrap-distance-top:0pt;mso-wrap-distance-bottom:0pt;margin-top:7.75pt;mso-position-vertical-relative:text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решению Мокроусовской сельской Думы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 24 апреля 2017 года № 12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"О внесении изменений в решение Мокроусовской сельской Думы  от 19.12.2016 года № 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О бюджете Мокроусовского сельсовета на 2017 год и плановый период 2018 и 2019 годов"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4530"/>
        <w:gridCol w:w="2076"/>
        <w:gridCol w:w="1260"/>
        <w:gridCol w:w="2424"/>
        <w:gridCol w:w="1121"/>
      </w:tblGrid>
      <w:tr>
        <w:trPr>
          <w:trHeight w:val="1485" w:hRule="atLeast"/>
        </w:trPr>
        <w:tc>
          <w:tcPr>
            <w:tcW w:w="115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программам и не программным направлениям деятельности),  группам и подгрупп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видов расходов классификации расходов  бюджета Мокроус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156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«Пожарная безопасность и защита населения и территории  Мокроусовского сельсовета от черезвычайных ситуаций на 2016- 2018 годы»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1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1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1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1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комплексного социально-экономического развития муниципального образования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4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автомобильных дорог местного значе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 и осуществление иных мероприятий  в отношении дорог общего пользования местного значения Курганской област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15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15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15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89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89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2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2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2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инженерных сооружений в границах поселе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3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3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389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389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рудоустройству безработных граждан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489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государственных (муниципальных ) органов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489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4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2005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5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5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5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6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6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6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6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Целевая программа «Благоустройство территории Мокроусовского сельсовета на 2016-2018 годы»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 освещения улиц сельсовет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7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7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7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7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8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8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8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8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санкционированного размещения твердых бытовых отход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9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9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9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9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1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3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10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10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10899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3010R5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7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3010R5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7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3010R5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7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 деятельности органов местного самоуправления поселени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0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1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офилактике терроризм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а на имущество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ко дню Побе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0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0000800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государственных (муниципальных ) органов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 социальной помощи населению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другие выплаты населению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7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1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К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1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80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окроусовской сельской Дум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0080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0080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008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0080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0080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0080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окроусовского сельсовет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1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7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7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4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8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7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8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00800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95,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8:00Z</dcterms:created>
  <dc:creator>www.PHILka.RU</dc:creator>
  <dc:description/>
  <cp:keywords/>
  <dc:language>en-US</dc:language>
  <cp:lastModifiedBy>www.PHILka.RU</cp:lastModifiedBy>
  <cp:lastPrinted>2017-04-27T10:19:00Z</cp:lastPrinted>
  <dcterms:modified xsi:type="dcterms:W3CDTF">2017-04-27T05:24:00Z</dcterms:modified>
  <cp:revision>67</cp:revision>
  <dc:subject/>
  <dc:title> </dc:title>
</cp:coreProperties>
</file>