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Мокроусовской  сельской Ду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декабря  2019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 бюджете Мокроусовского сельсовета на 2020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 плановый период 2021 и 2022 годы"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юджета </w:t>
      </w:r>
      <w:r>
        <w:rPr>
          <w:b/>
          <w:sz w:val="22"/>
          <w:szCs w:val="22"/>
        </w:rPr>
        <w:t>Мокроусовского</w:t>
      </w:r>
      <w:r>
        <w:rPr>
          <w:b/>
          <w:bCs/>
          <w:sz w:val="22"/>
          <w:szCs w:val="22"/>
        </w:rPr>
        <w:t xml:space="preserve"> сельсов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03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120"/>
        <w:gridCol w:w="1237"/>
      </w:tblGrid>
      <w:tr>
        <w:trPr>
          <w:trHeight w:val="66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 00 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 01 10 0000 5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,0</w:t>
            </w:r>
          </w:p>
        </w:tc>
      </w:tr>
      <w:tr>
        <w:trPr>
          <w:trHeight w:val="51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 01 10 0000 6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,0</w:t>
            </w:r>
          </w:p>
        </w:tc>
      </w:tr>
      <w:tr>
        <w:trPr>
          <w:trHeight w:val="27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главный бухгалтер                                                                            Г.А.Волкова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Мокроусовской  сельской Ду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декабря  2019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 бюджете Мокроусовского сельсовета на 2020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 плановый период 2021 и 2022 годы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бюджета </w:t>
      </w:r>
      <w:r>
        <w:rPr>
          <w:b/>
          <w:sz w:val="22"/>
          <w:szCs w:val="22"/>
        </w:rPr>
        <w:t>Мокроусовского</w:t>
      </w:r>
      <w:r>
        <w:rPr>
          <w:b/>
          <w:bCs/>
          <w:sz w:val="22"/>
          <w:szCs w:val="22"/>
        </w:rPr>
        <w:t xml:space="preserve"> сельсов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2021-2022 год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574"/>
        <w:gridCol w:w="1176"/>
        <w:gridCol w:w="1080"/>
      </w:tblGrid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2 год</w:t>
            </w:r>
          </w:p>
        </w:tc>
      </w:tr>
      <w:tr>
        <w:trPr>
          <w:trHeight w:val="5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,6</w:t>
            </w:r>
          </w:p>
        </w:tc>
      </w:tr>
      <w:tr>
        <w:trPr>
          <w:trHeight w:val="5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,6</w:t>
            </w:r>
          </w:p>
        </w:tc>
      </w:tr>
      <w:tr>
        <w:trPr>
          <w:trHeight w:val="5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главный бухгалтер                                                                            Г.А.Вол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Мокроусовской  сельской Ду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декабря  2019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 бюджете Мокроусовского сельсовета на 2020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 плановый период 2021 и 2022 годы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кроусовского</w:t>
      </w:r>
      <w:r>
        <w:rPr>
          <w:b/>
          <w:bCs/>
          <w:sz w:val="22"/>
          <w:szCs w:val="22"/>
        </w:rPr>
        <w:t xml:space="preserve"> сельсовета на 2020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105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6"/>
        <w:gridCol w:w="1030"/>
        <w:gridCol w:w="1774"/>
      </w:tblGrid>
      <w:tr>
        <w:trPr>
          <w:trHeight w:val="20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, направляемые на финансирование дефицита бюджета Мокроусовского сельсовета</w:t>
            </w:r>
          </w:p>
        </w:tc>
      </w:tr>
      <w:tr>
        <w:trPr>
          <w:trHeight w:val="1412" w:hRule="atLeast"/>
        </w:trPr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бюджетов других уровней бюджетной систем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17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от кредит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0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главный бухгалтер                                                                            Г.А.Вол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Мокроусовской  сельской Ду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декабря  2019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 бюджете Мокроусовского сельсовета на 2020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 плановый период 2021 и 2022 годы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кроусовского</w:t>
      </w:r>
      <w:r>
        <w:rPr>
          <w:b/>
          <w:bCs/>
          <w:sz w:val="22"/>
          <w:szCs w:val="22"/>
        </w:rPr>
        <w:t xml:space="preserve"> сельсовета на 2021-2022 год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0"/>
        <w:gridCol w:w="1257"/>
        <w:gridCol w:w="1959"/>
        <w:gridCol w:w="1180"/>
        <w:gridCol w:w="2081"/>
      </w:tblGrid>
      <w:tr>
        <w:trPr>
          <w:trHeight w:val="20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заимствован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21 год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 средства, направляемые на финансирование дефицита бюджета Мокроусовского  сельсов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2 го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ства, направляемые на финансирование дефицита  бюджета Мокроусовского сельсовета</w:t>
            </w:r>
          </w:p>
        </w:tc>
      </w:tr>
      <w:tr>
        <w:trPr>
          <w:trHeight w:val="1776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бюджетов других уровней бюджетной системы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от кредитных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главный бухгалтер                                                                            Г.А.Вол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/>
      </w:pPr>
      <w:r>
        <w:rPr>
          <w:sz w:val="18"/>
          <w:szCs w:val="18"/>
        </w:rPr>
        <w:t>к решению Мокроусовской  сельской Дум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 xml:space="preserve">       декабря  2019 г.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"О бюджете Мокроусовского сельсовета на 2020 год </w:t>
      </w:r>
    </w:p>
    <w:p>
      <w:pPr>
        <w:pStyle w:val="Normal"/>
        <w:jc w:val="right"/>
        <w:rPr/>
      </w:pPr>
      <w:r>
        <w:rPr>
          <w:sz w:val="18"/>
          <w:szCs w:val="18"/>
        </w:rPr>
        <w:t>и  плановый период 2021 и 2022 годы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бюджета Мокроусовского сельсовета и перечень главных администраторов источников финансирования дефицита бюджета Мокроусо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здел 1. Перечень главных администраторов доходов бюджета Мокроус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4"/>
        <w:gridCol w:w="7246"/>
      </w:tblGrid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 сельских  поселений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 сельских  поселений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сельских 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 сельских  поселений</w:t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 сельских поселений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 сельских  поселений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 сельских  поселений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 бюджетов  сельских  поселений</w:t>
            </w:r>
          </w:p>
        </w:tc>
      </w:tr>
      <w:tr>
        <w:trPr>
          <w:trHeight w:val="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1050 10 0000 4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 сельских  поселений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,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1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 сельских 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 сельских  поселени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50 10 0000 18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 20216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сельских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2 25555 10 0000 150 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сельских поселений на обеспечение устойчивого развития сельских территорий</w:t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 сельских поселений</w:t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 сельских поселений</w:t>
            </w:r>
          </w:p>
        </w:tc>
      </w:tr>
      <w:tr>
        <w:trPr>
          <w:trHeight w:val="7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ающих в результате решений принятых органами власти другого уровня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05010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05020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 сельских  поселений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2.</w:t>
      </w:r>
      <w:r>
        <w:rPr>
          <w:sz w:val="22"/>
          <w:szCs w:val="22"/>
        </w:rPr>
        <w:t xml:space="preserve"> Перечень главных администраторов источников финансирования дефицита бюджета Мокроусовского сельсовета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1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0000 5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5 02 01 100000 610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– главный бухгалтер                                                                            Г.А.Вол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49:00Z</dcterms:created>
  <dc:creator>XTreme</dc:creator>
  <dc:description/>
  <cp:keywords/>
  <dc:language>en-US</dc:language>
  <cp:lastModifiedBy>www.PHILka.RU</cp:lastModifiedBy>
  <cp:lastPrinted>2018-12-21T11:03:00Z</cp:lastPrinted>
  <dcterms:modified xsi:type="dcterms:W3CDTF">2019-11-28T09:46:00Z</dcterms:modified>
  <cp:revision>91</cp:revision>
  <dc:subject/>
  <dc:title>Приложение 1</dc:title>
</cp:coreProperties>
</file>