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блюдении права на образование несовершеннолетних, не прошедших туберкулинодиагност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7 санитарно-эпидемиологических правил СП 3.1.2.3114-13 «Профилактика туберкулеза», утвержденных постановлением Главного государственного санитарного врача Российской Федерации от 22.10.2013 № 60 (далее - санитарные правила), дети, которым не проводилась туберкулинодиагностика, допускаются в детскую организацию при наличии заключения врача-фтизиатра об отсутствии заболе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инодиагностика проводится в целях раннего выявления туберкулеза (до появления выраженных клинических проявлений заболевания) и предупреждения развития заболевания у ребенка с помощью профилактической терап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в образовательную организацию ребенка, не подвергнутого профилактическому осмотру в целях выявления туберкулеза, существует риск заноса туберкулезной инфекции в детский коллектив, что может привести к нарушению прав друг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званного заключения врача-фтизиатра необходимо в целях защиты прав самого ребенка на охрану здоровья, а также прав других детей на безопасную среду обитания. В случае отказа родителей от туберкулинодиагностики могут быть назначены указанные Клинических рекомендациях «Выявление и диагностика туберкулеза у детей, поступающих и обучающихся в образовательных организациях» альтернативные методы обследования (диагностические тесты in vitro) с целью исключения туберкулеза у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азе родителей (законных представителей) несовершеннолетнего от любых иммунологических тестов возможно проведение рентгенологического исследования - обзорной рентгенограммы органов грудной кле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ь указанных Клинических рекомендаций подтверждена решением Верховного Суд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— Закон № 273-ФЗ) образование может быть получено как в организациях, осуществляющих образовательную деятельность, так и вне указанных организаций (в форме семейного образования и самообразования), а также допускается сочетание различных форм получения образования и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следования на туберкулезную инфекцию не является основанием для отказа в зачислении ребенка в образовательную организацию, а только предполагает последующий выбор формы обучения, исключающей посещение необследованным ребенком здорового детского коллекти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овным Судом Российской Федерации в решении от 17.02.2015 по делу № АКПИ14-1454 отмечено, что требования пункта 5.7 санитарных правил не противоречат федеральному законодательству и не предусматривают медицинского вмешательства без информированного добровольного согласия гражданина или его законного представителя, которое предусмотрено статьей 20 Федерального закона от 21.11.2011 № 323-ФЗ «Об основах охраны здоровья граждан в Российской Федерации», а также не ограничивают право граждан на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казал Верховный Суд Российской Федерации, данная правовая позиция не противоречит положениям Конституции Российской Федерации и Закона № 273-ФЗ, гарантирующим общедоступность и бесплатность в Российской Федерации образования в соответствии с государственными образовательными стандар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отребнадзором утверждены санитарные правила и нормы, в том числе по вопросам профилактики туберкулеза, которые вводятся в действие с 01.09.202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ом России туберкулез включен в перечень противопоказаний для нахождения детей в организациях отдыха и оздоровления, медицинских неинфекционных стационарных организациях, в связи с чем предусмотрено, что при направлении несовершеннолетнего в указанные организации или при плановой госпитализации требуются сведения об отсутствии туберкуле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ти, туберкулинодиагностика которым не проводилась в установленном порядке, будут допускаться в указанные организации при наличии заключения врача-фтиз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 </w:t>
        <w:tab/>
        <w:tab/>
        <w:tab/>
        <w:tab/>
        <w:tab/>
        <w:tab/>
        <w:tab/>
        <w:tab/>
        <w:tab/>
        <w:t xml:space="preserve"> А.В. Зман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0:00Z</dcterms:created>
  <dc:creator>Сергей</dc:creator>
  <dc:description/>
  <cp:keywords/>
  <dc:language>en-US</dc:language>
  <cp:lastModifiedBy>Змановский Алексей Владимирович</cp:lastModifiedBy>
  <cp:lastPrinted>2021-03-25T17:12:00Z</cp:lastPrinted>
  <dcterms:modified xsi:type="dcterms:W3CDTF">2021-06-24T11:23:00Z</dcterms:modified>
  <cp:revision>4</cp:revision>
  <dc:subject/>
  <dc:title>Наказание за оскорбление представителей власти</dc:title>
</cp:coreProperties>
</file>