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пособов борьбы с коррупцией является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лет после увольнения со службы при трудоустройстве в новую организацию гражданин должен сообщить руководителю организации, что он замещал соответствующую должность, представить трудовую книжку. Если по месту бывшей службы в его должностные обязанности входил контроль за деятельностью данной организации, то гражданин должен сообщить в комиссию по соблюдению требований к служебному поведению государственных или муниципальных служащих и урегулированию конфликта интересов по месту своей бывшей службы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ывший служащий не исполнит данную обязанность, то трудовой договор должен быть расторг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, принимая бывшего государственного или муниципального служащего на работу, должен выяснить, включена ли его бывшая должность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. При положительном ответе работодатель в 10-дневный срок со дня заключения трудового договора или гражданско-правового договора обязан оформить на бланке организации соответствующее уведомление по правилам, установленным Постановлением Правительства РФ от 21 января 2015 г. №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соблюдение данной обязанности для работодателя влечет наказание в виде штрафа по ст.19.29 КоАП РФ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курор Мокроусовского района                                                                 С.А.Моо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1:00Z</dcterms:created>
  <dc:creator>прокуратура</dc:creator>
  <dc:description/>
  <cp:keywords/>
  <dc:language>en-US</dc:language>
  <cp:lastModifiedBy>www.PHILka.RU</cp:lastModifiedBy>
  <cp:lastPrinted>2018-04-28T11:00:00Z</cp:lastPrinted>
  <dcterms:modified xsi:type="dcterms:W3CDTF">2018-05-04T06:01:00Z</dcterms:modified>
  <cp:revision>2</cp:revision>
  <dc:subject/>
  <dc:title>Профилактика коррупции</dc:title>
</cp:coreProperties>
</file>