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За несвоевременное исполнение муниципального контракта грозит административная ответствен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атьями 34 и 162 Бюджетного кодекса Российской Федерации установлено, что получатель бюджетных средств должен обеспечить результативность, целевой характер использования предусмотренных ему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татьей 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установлен принцип ответственности за результативность обеспечения государственных и муниципальных нуж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целях обеспечения реализации указанных принципов частью 7 статьи 7.32 КоАП РФ предусмотрена административная ответственность должностных лиц, а также юридических лиц и индивидуальных предпринимателей за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убъектом указанного административного правонарушения выступает как должностное лицо заказчика, так и исполнитель по контракту, ответственный за исполнение обязательств, неисполнение которых повлекло причинение вреда охраняемым законом интересам общества и госу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гласно конституционно-правовому смыслу, данному указанной норме в постановлении Конституционного суда Российской Федерации от 18.03.2021 № 7-П, под действием (бездействием) следует понимать не только неисполнение государственного или муниципального контракта, но и нарушение сроков его исполнения, когда результат поставки товара, выполнения работы или оказания услуги, предусмотренный контрактом не был своевременно получ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анкцией статьи предусмотрено наказание в виде административного штрафа на должностных лиц и индивидуальных предпринимателей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менее тридцати тысяч рублей или дисквалификацию на срок до двух лет; на юридических лиц - от однократного до трехкратного размера стоимости неисполненных обязательств, предусмотренных контрактом на поставку товаров, выполнение работ, оказание услуг, но не менее трехсот тысяч рублей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меститель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6.01.202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i/>
      <w:iCs/>
    </w:rPr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Согласов Дмитрий Евгеньевич</cp:lastModifiedBy>
  <cp:lastPrinted>2021-01-29T15:18:00Z</cp:lastPrinted>
  <dcterms:modified xsi:type="dcterms:W3CDTF">2022-01-16T11:21:00Z</dcterms:modified>
  <cp:revision>301</cp:revision>
  <dc:subject/>
  <dc:title>Межрайгорпрокурорам</dc:title>
</cp:coreProperties>
</file>