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О правилах сообщения работодателями сведений о принятии на работу бывших государственных (муниципальных) служащ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Согласно требованиям статьи 12 Федерального закона от 25.12.2008 № 273-ФЗ «О противодействии коррупции» бывший государственный (муниципальный) служащий вправе осуществлять свою служебную (трудовую) деятельность без получения соответствующего согласия комиссии по соблюдению требований к служебному поведению государственных (муниципальных) служащих и урегулированию конфликта интересов, если после отставки (увольнения) вновь поступает на государственную (муниципальную) службу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Если же в течение последующих двух лет после увольнения бывший государственный (муниципальный) служащий планирует устроиться в организацию любой формы собственности (включая государственные и муниципальные учреждения, работа в которых не является государственной или муниципальной службой) либо выполнять работы (оказывать услуги) по договору, он обязан обратиться в соответствующую комиссию по прежнему месту службы для получения согласия на трудоустройство либо выполнение работ (оказание услуг). Одновременно новому работодателю он должен сообщить сведения о последнем месте своей службы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В свою очередь работодатель при заключении трудового или гражданско-правового договора на выполнение работ (оказание услуг) с бывшим государственным (муниципальным) служащи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Порядок предоставления таких сведений определен постановлением Правительства Российской Федерации от 21 января  2015 г. № 29. Содержание сведений зависит от оснований принятия гражданина на работу (по трудовому или по гражданско-правовому договору)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На основании изложенного, прокуратура района предлагает всем работодателям дополнительно изучить постановление Правительства Российской Федерации от 21.01.2015 № 29, а также требования статьи 12 Федерального закона «О противодействии коррупции»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Одновременно напоминаем, что неисполнение работодателем указанной обязанности является правонарушением, предусмотренным ст. 19.29 КоАП РФ, и влечет наложение административного штрафа на граждан в размере от 2 тысяч до 4 тысяч рублей; на должностных лиц - от 20 тысяч до 50 тысяч рублей; на юридических лиц - от 100 тысяч до 500 тысяч рублей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7.10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character" w:styleId="Style14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3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10-27T12:01:00Z</cp:lastPrinted>
  <dcterms:modified xsi:type="dcterms:W3CDTF">2020-10-27T07:05:00Z</dcterms:modified>
  <cp:revision>290</cp:revision>
  <dc:subject/>
  <dc:title>Межрайгорпрокурорам</dc:title>
</cp:coreProperties>
</file>