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90" w:after="150"/>
        <w:ind w:left="150" w:right="150" w:hanging="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Состав и количество религиозных организаций, сведения о которых внесены в ведомственный реестр зарегистрированных в Российской Федерации некоммерческих организаций на 01.07.2015 года</w:t>
      </w:r>
    </w:p>
    <w:p>
      <w:pPr>
        <w:pStyle w:val="Normal"/>
        <w:shd w:fill="FFFFFF" w:val="clear"/>
        <w:spacing w:lineRule="atLeast" w:line="225" w:before="0" w:after="240"/>
        <w:ind w:left="225" w:right="45" w:firstLine="22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07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1586"/>
        <w:gridCol w:w="2200"/>
        <w:gridCol w:w="765"/>
        <w:gridCol w:w="1586"/>
        <w:gridCol w:w="709"/>
        <w:gridCol w:w="992"/>
        <w:gridCol w:w="851"/>
        <w:gridCol w:w="850"/>
      </w:tblGrid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изованные</w:t>
              <w:br/>
              <w:t>рел. организаци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</w:t>
              <w:br/>
              <w:t>рел. организац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ые</w:t>
              <w:br/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астыр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</w:t>
              <w:br/>
              <w:t>православная 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5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  <w:br/>
              <w:t>православная автономная 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</w:t>
              <w:br/>
              <w:t>православная церковь за границей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Истинно-православная</w:t>
              <w:br/>
              <w:t>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  <w:br/>
              <w:t>православная свободная 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</w:t>
              <w:br/>
              <w:t>православная церковь (Киевский патриархат)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Старообрядцы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  <w:br/>
              <w:t>том числе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</w:t>
              <w:br/>
              <w:t>православная старообрядческая 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ревлеправославная</w:t>
              <w:br/>
              <w:t>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оморская</w:t>
              <w:br/>
              <w:t>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Федосеевское</w:t>
              <w:br/>
              <w:t>согласие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  <w:br/>
              <w:t>согласия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Римско-католическая</w:t>
              <w:br/>
              <w:t>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Греко-католическая</w:t>
              <w:br/>
              <w:t>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Армянская</w:t>
              <w:br/>
              <w:t>апостольская 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Ислам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Буддизм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Иудаизм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  <w:br/>
              <w:t>том числе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ортодоксальный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вангельские</w:t>
              <w:br/>
              <w:t>христиане-баптисты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Христиане</w:t>
              <w:br/>
              <w:t>веры евангельской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вангельские</w:t>
              <w:br/>
              <w:t>христиане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вангельские</w:t>
              <w:br/>
              <w:t>христиане в духе апостолов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Христиане</w:t>
              <w:br/>
              <w:t>веры евангельской-пятидесятник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  <w:br/>
              <w:t>полного Евангелия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вангельские</w:t>
              <w:br/>
              <w:t>христиане-трезвенник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Адвентисты</w:t>
              <w:br/>
              <w:t>седьмого дня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Лютеране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br/>
              <w:t>том числе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вангелическо-лютеранская</w:t>
              <w:br/>
              <w:t>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</w:t>
              <w:br/>
              <w:t>евангелическо-лютеранская церковь Росси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  <w:br/>
              <w:t>Ингри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  <w:br/>
              <w:t>евангелическо-лютеранские церкв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Новоапостольская</w:t>
              <w:br/>
              <w:t>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стская</w:t>
              <w:br/>
              <w:t>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Реформатская</w:t>
              <w:br/>
              <w:t>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ресвитерианская</w:t>
              <w:br/>
              <w:t>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канская</w:t>
              <w:br/>
              <w:t>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и</w:t>
              <w:br/>
              <w:t>Иеговы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Меннониты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Армия</w:t>
              <w:br/>
              <w:t>спасения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  <w:br/>
              <w:t>Иисуса Христа святых</w:t>
            </w:r>
          </w:p>
          <w:p>
            <w:pPr>
              <w:pStyle w:val="Normal"/>
              <w:rPr/>
            </w:pPr>
            <w:r>
              <w:rPr/>
              <w:t>последних</w:t>
              <w:br/>
              <w:t>дней (мормоны)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  <w:br/>
              <w:t>объединения (Муна)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  <w:br/>
              <w:t>Божьей матери "Державная"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ане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ухоборцы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  <w:br/>
              <w:t>последнего завета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  <w:br/>
              <w:t>Христа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Христиане</w:t>
              <w:br/>
              <w:t>иудействующие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Неденоминированные</w:t>
              <w:br/>
              <w:t>христианские церкв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Саентологическая</w:t>
              <w:br/>
              <w:t>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Индуизм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Сознание</w:t>
              <w:br/>
              <w:t>Кришны (вайшнавы)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  <w:br/>
              <w:t>Баха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Тантризм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аосизм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</w:t>
              <w:br/>
              <w:t>церковь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Сикх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опты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Шаманизм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Караимы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ороастризм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ное</w:t>
              <w:br/>
              <w:t>единство (толстовцы)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Живая</w:t>
              <w:br/>
              <w:t>этика (рериховцы)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Языческие</w:t>
              <w:br/>
              <w:t>верования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  <w:br/>
              <w:t>вероисповедания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br/>
              <w:t>по религиозным организациям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96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</w:tr>
    </w:tbl>
    <w:p>
      <w:pPr>
        <w:pStyle w:val="Normal"/>
        <w:shd w:fill="FFFFFF" w:val="clear"/>
        <w:spacing w:lineRule="atLeast" w:line="225" w:before="0" w:after="150"/>
        <w:ind w:left="225" w:right="45"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540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50:00Z</dcterms:created>
  <dc:creator>User</dc:creator>
  <dc:description/>
  <cp:keywords/>
  <dc:language>en-US</dc:language>
  <cp:lastModifiedBy>sovet</cp:lastModifiedBy>
  <cp:lastPrinted>2017-04-12T10:55:00Z</cp:lastPrinted>
  <dcterms:modified xsi:type="dcterms:W3CDTF">2017-04-12T05:56:00Z</dcterms:modified>
  <cp:revision>4</cp:revision>
  <dc:subject/>
  <dc:title/>
</cp:coreProperties>
</file>