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300"/>
        <w:rPr>
          <w:sz w:val="28"/>
          <w:szCs w:val="28"/>
        </w:rPr>
      </w:pPr>
      <w:r>
        <w:rPr>
          <w:sz w:val="28"/>
          <w:szCs w:val="28"/>
        </w:rPr>
        <w:t>По требованию прокурора Мокроусовского района должностные лица межрайонной инспекции Федеральной налоговой службы №7 по Курганской области привлечены к ответств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Мокроусовского района проведена проверка исполнения требований Федерального закона «О порядке рассмотрения обращений граждан Российской Федерации» в межрайонной инспекции Федеральной налоговой службы №7 по Курганской области. Установлено, что житель с.Мокроусово в декабре 2018 года обратился с письменным обращением МРИ ФНС №7 по Курганской области, расположенную в с.Кет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требований закона жалоба рассмотрена не в 30-дневный срок, а срок необоснованно был продлен до 90 суток. Кроме того, уведомления о рассмотрении обращения давались несвоеврем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допущенными нарушениями прокурором внесено представление, по результатам которого специалист отдела камеральных проверок привлечен к дисциплинарной ответственности. На основании постановления прокурора заместитель начальника инспекции привлечена к административной ответственности по ст.5.59 Кодекса об административных правонарушениях РФ АП в виде штрафа в размере 5000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ab/>
        <w:t xml:space="preserve">         С.А.Моо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Ukarticlemeta">
    <w:name w:val="uk-article-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21:00Z</dcterms:created>
  <dc:creator>Админ</dc:creator>
  <dc:description/>
  <cp:keywords/>
  <dc:language>en-US</dc:language>
  <cp:lastModifiedBy>comp</cp:lastModifiedBy>
  <cp:lastPrinted>2019-05-29T18:15:00Z</cp:lastPrinted>
  <dcterms:modified xsi:type="dcterms:W3CDTF">2019-05-29T13:21:00Z</dcterms:modified>
  <cp:revision>2</cp:revision>
  <dc:subject/>
  <dc:title>По требованию прокурора Мокроусовского района должностные лица межрайонной инспекции Федеральной налоговой службы №7 по Курган-ской области привлечены к ответственности</dc:title>
</cp:coreProperties>
</file>