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6.06.2014г. </w:t>
      </w:r>
      <w:r>
        <w:rPr>
          <w:sz w:val="28"/>
          <w:szCs w:val="28"/>
        </w:rPr>
        <w:t xml:space="preserve">                                   №  2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Мокроусовской сельской Думы от 01.04.2010 года № 18 « Об утверждении Положения «О присвоении звания Почетный гражданин Мокроус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вание «Почетный гражданин Мокроусовского сельсове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овой Надежде Харитон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но Положения вручить Поповой Надежде Харитоновне соответствующее удостоверение, нагрудный знак «Почетный гражданин Мокроусовского сельсовета», единовременное  денежное вознаграждение в размере 0,5 минимальной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ии администрации Мокроусовского сельсовета (Волковой Г.А.) при уточнении бюджета на 2014год и формировании бюджетов на последующие годы предусмотреть финансирование оплаты льгот и услуг, полагающиеся «Почетному гражданину Мокроусовского сельсовета» и в соответствии с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 главного специалиста по общим вопросам  Урванцеву 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кроусовского  сельсовета                                    А.В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Урванцева  Н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1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- РА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постановлению  №  21 от  26.06.2014  г.</w:t>
      </w:r>
      <w:r>
        <w:rPr/>
        <w:t xml:space="preserve">  </w:t>
      </w:r>
      <w:r>
        <w:rPr>
          <w:sz w:val="28"/>
          <w:szCs w:val="28"/>
        </w:rPr>
        <w:t>О присвоении звания «Почетный гражданин Мокроус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Урванц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1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Н.А.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2014г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– гл.бухгалтер:                                              Г.А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4:00Z</dcterms:created>
  <dc:creator>www.PHILka.RU</dc:creator>
  <dc:description/>
  <cp:keywords/>
  <dc:language>en-US</dc:language>
  <cp:lastModifiedBy>www.PHILka.RU</cp:lastModifiedBy>
  <cp:lastPrinted>2014-06-27T10:19:00Z</cp:lastPrinted>
  <dcterms:modified xsi:type="dcterms:W3CDTF">2014-06-27T04:21:00Z</dcterms:modified>
  <cp:revision>1</cp:revision>
  <dc:subject/>
  <dc:title>КУРГАНСКАЯ  ОБЛАСТЬ</dc:title>
</cp:coreProperties>
</file>