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У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У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4.06.2015г. </w:t>
      </w:r>
      <w:r>
        <w:rPr>
          <w:sz w:val="28"/>
          <w:szCs w:val="28"/>
        </w:rPr>
        <w:t xml:space="preserve">                                   №  2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решения Мокроусовской сельской Думы от 01.04.2010 года № 18 « Об утверждении Положения «О присвоении звания Почетный гражданин Мокроусо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звание «Почетный гражданин Мокроусовского сельсовет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арсукову Александру Игнатьеви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гласно Положения вручить Барсукову Александру Игнатьевичу соответствующее удостоверение, нагрудный знак «Почетный гражданин Мокроусовского сельсовета», единовременное  денежное вознаграждение в размере 0,5 минимальной 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Бухгалтерии администрации Мокроусовского сельсовета (Волковой Г.А.) при уточнении бюджета на 2015год и формировании бюджетов на последующие годы предусмотреть финансирование оплаты льгот и услуг, полагающиеся «Почетному гражданину Мокроусовского сельсовета» и в соответствии с по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возложить на  главного специалиста по общим вопросам  Урванцеву 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кроусовского  сельсовета                                    А.В. Важ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Урванцева  Н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 9-15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ПРАВКА- РАССЫ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 постановлению  №  21 от  24.06.2015  г.</w:t>
      </w:r>
      <w:r>
        <w:rPr/>
        <w:t xml:space="preserve">  </w:t>
      </w:r>
      <w:r>
        <w:rPr>
          <w:sz w:val="28"/>
          <w:szCs w:val="28"/>
        </w:rPr>
        <w:t>О присвоении звания «Почетный гражданин Мокроус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куратур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Урванц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 9-1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                          Н.А.Урв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_2015год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специалист – гл.бухгалтер:                                              Г.А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52:00Z</dcterms:created>
  <dc:creator>www.PHILka.RU</dc:creator>
  <dc:description/>
  <cp:keywords/>
  <dc:language>en-US</dc:language>
  <cp:lastModifiedBy>www.PHILka.RU</cp:lastModifiedBy>
  <cp:lastPrinted>2015-06-24T08:56:00Z</cp:lastPrinted>
  <dcterms:modified xsi:type="dcterms:W3CDTF">2015-06-24T03:21:00Z</dcterms:modified>
  <cp:revision>1</cp:revision>
  <dc:subject/>
  <dc:title>КУРГАНСКАЯ  ОБЛАСТЬ</dc:title>
</cp:coreProperties>
</file>