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jc w:val="both"/>
        <w:rPr>
          <w:sz w:val="22"/>
          <w:szCs w:val="22"/>
        </w:rPr>
      </w:pPr>
      <w:r>
        <w:rPr>
          <w:sz w:val="22"/>
          <w:szCs w:val="22"/>
        </w:rPr>
        <w:t>В соответствии со ст. 12.1 Федерального закона от 24.07.2002 года № 101-ФЗ «Об обороте земель сельскохозяйственного назначения» администрация Мокроусовского  сельсовета Мокроусовского района Курганской области в лице, информирует о наличии следующих невостребованных земельных долей, расположенных на территории муниципального образования Мокроусовского сельсовета Мокроусовского района Курганской области.</w:t>
      </w:r>
    </w:p>
    <w:p>
      <w:pPr>
        <w:pStyle w:val="P1"/>
        <w:spacing w:before="0" w:after="0"/>
        <w:jc w:val="both"/>
        <w:rPr>
          <w:sz w:val="22"/>
          <w:szCs w:val="22"/>
        </w:rPr>
      </w:pPr>
      <w:r>
        <w:rPr>
          <w:sz w:val="22"/>
          <w:szCs w:val="22"/>
        </w:rPr>
        <w:t>собственников земельных долей в праве общей долевой собственности с кадастровым номером 45:13:000000:6,</w:t>
      </w:r>
    </w:p>
    <w:p>
      <w:pPr>
        <w:pStyle w:val="P1"/>
        <w:spacing w:before="0" w:after="0"/>
        <w:ind w:left="360" w:hanging="0"/>
        <w:jc w:val="both"/>
        <w:rPr>
          <w:sz w:val="22"/>
          <w:szCs w:val="22"/>
        </w:rPr>
      </w:pPr>
      <w:r>
        <w:rPr>
          <w:sz w:val="22"/>
          <w:szCs w:val="22"/>
        </w:rPr>
        <w:t>Просеков Иван Владимирович, Квашнин Фёдор Евдокимович, Власова Елена Станиславовна, Белозеров Егор Фомич, Свибович Александра Даниловна, Яковлев Лазарь Иванович, Смольникова Валентина Прохоровна, Коркин Николай Артемьевич, Коркина Любовь Георгиевна, Андреев Александр Фёдорович, Васильев Александр Ионович, Мохирев Александр Степанович, Жиляков Валерий Ильич, Мулинцев Валентин Александрович, Степанцова Ольга Валентиновна, Ильиных Андрей Алексеевич, Кузнецова Ольга Никитична, Ильиных Алексей Никифорович, Романова Галина Афанасьевна, Данилова Галина Артемьевна, Меркулова Людмила Владимировна, Глухих Александр Германович, Глухих Альбина Анатольевна, Камышева Надежда Юрьевна, Глухих Юрий Николаевич, Шатунова Альбина Федоровна, Соколова  Галина Игнатьевна, Спицина Тамара Павловна, Глухих Александр Николаевич, Мулинцев Александр Тихонович, Потапова Галина Антоновна,  Копнин Виктор Викторович, Попов Валентин Иосифович, Степанцова Тамара Никифоровна, Мохирева Наталья Нефедоровна, Тютнева Людмила Павловна, Глухих Татьяна Анфиногеновна, Попова Полина Андреевна, Бакин Александр Леонидович, Фрик Людмила Алексеевна, Белозерова Людмила Ивановна, Слинкин Анатолий Дмитриевич, Слинкина Татьяна Еперифьевна, Прудников Леонид Григорьевич, Просекова Евдокия Максимовна, Злобин Игорь Борисович, Злобина Елена Александровна, Мандрыгина Татьяна Анатольевна,</w:t>
      </w:r>
    </w:p>
    <w:p>
      <w:pPr>
        <w:pStyle w:val="P1"/>
        <w:spacing w:before="0" w:after="0"/>
        <w:ind w:left="360" w:hanging="0"/>
        <w:jc w:val="both"/>
        <w:rPr>
          <w:sz w:val="22"/>
          <w:szCs w:val="22"/>
        </w:rPr>
      </w:pPr>
      <w:r>
        <w:rPr>
          <w:sz w:val="22"/>
          <w:szCs w:val="22"/>
        </w:rPr>
        <w:t>Лужилкин Юрий Александрович, Маскаева Альбина Ивановна.</w:t>
      </w:r>
    </w:p>
    <w:p>
      <w:pPr>
        <w:pStyle w:val="P1"/>
        <w:spacing w:before="0" w:after="0"/>
        <w:jc w:val="both"/>
        <w:rPr>
          <w:color w:val="FF0000"/>
          <w:sz w:val="22"/>
          <w:szCs w:val="22"/>
        </w:rPr>
      </w:pPr>
      <w:r>
        <w:rPr>
          <w:rStyle w:val="S3"/>
          <w:color w:val="008000"/>
          <w:sz w:val="22"/>
          <w:szCs w:val="22"/>
        </w:rPr>
        <w:t xml:space="preserve">     </w:t>
      </w:r>
      <w:r>
        <w:rPr>
          <w:rStyle w:val="S3"/>
          <w:sz w:val="22"/>
          <w:szCs w:val="22"/>
        </w:rPr>
        <w:t>Всего 50 собственников. Общая площадь сельхозугодий 376,4 га.</w:t>
      </w:r>
      <w:r>
        <w:rPr>
          <w:rStyle w:val="S3"/>
          <w:color w:val="FF0000"/>
          <w:sz w:val="22"/>
          <w:szCs w:val="22"/>
        </w:rPr>
        <w:t xml:space="preserve"> </w:t>
      </w:r>
    </w:p>
    <w:p>
      <w:pPr>
        <w:pStyle w:val="P1"/>
        <w:spacing w:before="0" w:after="0"/>
        <w:jc w:val="both"/>
        <w:rPr/>
      </w:pPr>
      <w:r>
        <w:rPr>
          <w:color w:val="008000"/>
          <w:sz w:val="22"/>
          <w:szCs w:val="22"/>
        </w:rPr>
        <w:t xml:space="preserve">     </w:t>
      </w:r>
      <w:r>
        <w:rPr>
          <w:sz w:val="22"/>
          <w:szCs w:val="22"/>
        </w:rPr>
        <w:t>Собственники земельных, указанных в настоящем объявлении, а также наследники или лица имеющие право на земельные доли, вправе предоставить в письменной форме возражения против включения в список невостребованных земельных долей, а также заявить о своём желании воспользоваться правами на земельную долю в течении трёх месяцев со дня публикации настоящего извещения либо заявить об этом на общем собрании участников долей собственности. Данные возражения и заявления являются основанием для исключения указанных лиц и (или) земельных долей из списка невостребованных земельных долей, публикации настоящего извещения по адресу:</w:t>
      </w:r>
    </w:p>
    <w:p>
      <w:pPr>
        <w:pStyle w:val="P1"/>
        <w:spacing w:before="0" w:after="0"/>
        <w:jc w:val="both"/>
        <w:rPr>
          <w:sz w:val="22"/>
          <w:szCs w:val="22"/>
        </w:rPr>
      </w:pPr>
      <w:r>
        <w:rPr>
          <w:sz w:val="22"/>
          <w:szCs w:val="22"/>
        </w:rPr>
        <w:t>Курганская область, Мокроусовский район, с.Мокроусово, ул.Советская, д.27. (администрация Мокроусовского сельсовета) Телефон 8(35234) 9-15-09.</w:t>
      </w:r>
    </w:p>
    <w:p>
      <w:pPr>
        <w:pStyle w:val="P1"/>
        <w:spacing w:before="0" w:after="0"/>
        <w:jc w:val="both"/>
        <w:rPr>
          <w:sz w:val="22"/>
          <w:szCs w:val="22"/>
        </w:rPr>
      </w:pPr>
      <w:r>
        <w:rPr>
          <w:sz w:val="22"/>
          <w:szCs w:val="22"/>
        </w:rPr>
        <w:t xml:space="preserve">     </w:t>
      </w:r>
      <w:r>
        <w:rPr>
          <w:sz w:val="22"/>
          <w:szCs w:val="22"/>
        </w:rPr>
        <w:t xml:space="preserve">В соответствии с п. 5 ст. 12.1 Федерального закона от 24.07.2002 года №101-ФЗ «Об обороте земель сельскохозяйственного назначения» в целях утверждения списка невостребованных земельных долей 12.12.2015 года состоится общее собрание участников общей долевой собственности на земельные участки земель сельскохозяйственного назначения по вопросу утверждения выше указанного списка невостребованных земельных долей. </w:t>
      </w:r>
    </w:p>
    <w:p>
      <w:pPr>
        <w:pStyle w:val="P1"/>
        <w:spacing w:before="0" w:after="0"/>
        <w:jc w:val="both"/>
        <w:rPr>
          <w:sz w:val="22"/>
          <w:szCs w:val="22"/>
        </w:rPr>
      </w:pPr>
      <w:r>
        <w:rPr>
          <w:sz w:val="22"/>
          <w:szCs w:val="22"/>
        </w:rPr>
        <w:t xml:space="preserve">     </w:t>
      </w:r>
      <w:r>
        <w:rPr>
          <w:sz w:val="22"/>
          <w:szCs w:val="22"/>
        </w:rPr>
        <w:t>Общее собрание состоится в здании администрации Мокроусовского сельсовета на втором этаже в фойе. Время начала регистрации лиц, имеющих право на участие в общем собрании: 10 час. 00 мин. (при себе иметь паспорт и правоустанавливающие документы на земельную долю; представителям собственников – нотариальные доверенности). Время открытия собрания: 11 час. 00 мин. Инициатор проведения собрания: администрация Мокроусовского сельсовета. По всем вопросам обращаться по адресу: Курганская область, Мокроусовский район, с. Мокроусово, ул. Советская, д.27. Тел. 8 (35234) 9-15-09.</w:t>
      </w:r>
    </w:p>
    <w:p>
      <w:pPr>
        <w:pStyle w:val="P1"/>
        <w:spacing w:before="0" w:after="0"/>
        <w:jc w:val="both"/>
        <w:rPr>
          <w:sz w:val="22"/>
          <w:szCs w:val="22"/>
        </w:rPr>
      </w:pPr>
      <w:r>
        <w:rPr>
          <w:sz w:val="22"/>
          <w:szCs w:val="22"/>
        </w:rPr>
        <w:t xml:space="preserve">     </w:t>
      </w:r>
      <w:r>
        <w:rPr>
          <w:sz w:val="22"/>
          <w:szCs w:val="22"/>
        </w:rPr>
        <w:t>По истечении установленных законодательством сроков и после утверждения списка невостребованных земельных долей администрация Мокроусовского сельсовета, вправе обратиться в суд с требованием о признании права собственности администрации Мокроусовского сельсовета Мокроусовского района Курганской области на данные земельные дол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3">
    <w:name w:val="s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38:00Z</dcterms:created>
  <dc:creator>www.PHILka.RU</dc:creator>
  <dc:description/>
  <cp:keywords/>
  <dc:language>en-US</dc:language>
  <cp:lastModifiedBy>www.PHILka.RU</cp:lastModifiedBy>
  <dcterms:modified xsi:type="dcterms:W3CDTF">2016-04-05T03:39:00Z</dcterms:modified>
  <cp:revision>1</cp:revision>
  <dc:subject/>
  <dc:title>В соответствии со ст</dc:title>
</cp:coreProperties>
</file>