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МОКРОУСОВСКИЙ РАЙОН</w:t>
      </w:r>
    </w:p>
    <w:p>
      <w:pPr>
        <w:pStyle w:val="Normal"/>
        <w:jc w:val="center"/>
        <w:rPr/>
      </w:pPr>
      <w:r>
        <w:rPr/>
        <w:t>АДМИНИСТРАЦИЯ  МОКРОУС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«16» июня  2017 г.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в постановление от 10.04.2017 г. №20 </w:t>
      </w:r>
    </w:p>
    <w:p>
      <w:pPr>
        <w:pStyle w:val="Normal"/>
        <w:widowControl w:val="false"/>
        <w:jc w:val="both"/>
        <w:rPr/>
      </w:pPr>
      <w:r>
        <w:rPr>
          <w:bCs/>
        </w:rPr>
        <w:t>«Об общественной комиссии по обсуждению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екта, проведению отбора </w:t>
      </w:r>
      <w:r>
        <w:rPr/>
        <w:t>о включении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воровой территории многоквартирных </w:t>
      </w:r>
    </w:p>
    <w:p>
      <w:pPr>
        <w:pStyle w:val="Normal"/>
        <w:widowControl w:val="false"/>
        <w:jc w:val="both"/>
        <w:rPr/>
      </w:pPr>
      <w:r>
        <w:rPr/>
        <w:t>домов и наиболее посещаемой территории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</w:t>
      </w:r>
      <w:r>
        <w:rPr/>
        <w:t>общего пользования</w:t>
      </w:r>
      <w:r>
        <w:rPr>
          <w:sz w:val="28"/>
          <w:szCs w:val="28"/>
        </w:rPr>
        <w:t xml:space="preserve"> </w:t>
      </w:r>
      <w:r>
        <w:rPr>
          <w:bCs/>
        </w:rPr>
        <w:t xml:space="preserve"> для проведения работ по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мплексному благоустройству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в рамках приоритетного проект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</w:rPr>
        <w:t>«Формирование комфортной городской среды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Администрации Мокроусовского сельсовета, Администрация  Мокроусовского сельсовета 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ind w:firstLine="567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ложение № 2 п</w:t>
      </w:r>
      <w:r>
        <w:rPr>
          <w:sz w:val="28"/>
          <w:szCs w:val="28"/>
        </w:rPr>
        <w:t>остановления  от 10.04.2017 года № 20 «Об общественной комиссии по обсуждению проекта, проведению отбора о включении дворовой территории многоквартирных домов и наиболее посещаемой территории общего пользования для проведения работ по комплексному благоустройству в рамках приоритетного проекта «Формирование комфортной городской среды» читать в новой редакции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в соответствии с Уставом Мокроусовского сельсовета Мокроусовского района Курганской обла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                                                                                                                               Мокроусовского  сельсовета                                                                  А.В. Важенин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285" w:hanging="0"/>
        <w:rPr>
          <w:sz w:val="16"/>
          <w:szCs w:val="16"/>
        </w:rPr>
      </w:pPr>
      <w:r>
        <w:rPr>
          <w:sz w:val="16"/>
          <w:szCs w:val="16"/>
        </w:rPr>
        <w:t>Исп. Н.Н. Пуртова</w:t>
      </w:r>
    </w:p>
    <w:p>
      <w:pPr>
        <w:pStyle w:val="Normal"/>
        <w:tabs>
          <w:tab w:val="clear" w:pos="708"/>
          <w:tab w:val="left" w:pos="9781" w:leader="none"/>
        </w:tabs>
        <w:ind w:right="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: 9-7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1512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Мокроусовского сельсовет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right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от 16.06. 2017 года № 3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</w:t>
      </w:r>
      <w:r>
        <w:rPr>
          <w:bCs/>
          <w:sz w:val="28"/>
          <w:szCs w:val="28"/>
        </w:rPr>
        <w:t xml:space="preserve"> общественной комиссии по обсуждению проекта, проведению отбора дворовых </w:t>
      </w:r>
      <w:r>
        <w:rPr>
          <w:sz w:val="28"/>
          <w:szCs w:val="28"/>
        </w:rPr>
        <w:t>территории многоквартирных домов и наиболее посещаемой территории общего пользования</w:t>
      </w:r>
      <w:r>
        <w:rPr>
          <w:bCs/>
          <w:sz w:val="28"/>
          <w:szCs w:val="28"/>
        </w:rPr>
        <w:t xml:space="preserve"> для проведения работ по комплексному благоустройству в рамках приоритетного проекта «Формирование комфортной городской среды»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Общественная Комиссия</w:t>
      </w:r>
      <w:r>
        <w:rPr>
          <w:bCs/>
          <w:sz w:val="28"/>
          <w:szCs w:val="28"/>
        </w:rPr>
        <w:t xml:space="preserve"> по обсуждению проекта, проведению отбора дворовых территорий многоквартирных домов и наиболее посещаемой территории общего пользования для проведения работ по комплексному благоустройству дворовых территорий в рамках приоритетного проекта «Формирование комфортной городской среды» </w:t>
      </w:r>
      <w:r>
        <w:rPr>
          <w:spacing w:val="2"/>
          <w:sz w:val="28"/>
          <w:szCs w:val="28"/>
        </w:rPr>
        <w:t>(далее - Комиссия) создается в целях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 Проведения отбора дворовых территорий многоквартирных домов и наиболее посещаемой территории общего пользования для проведения работ по благоустройству дворовых территори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2 Организации общественного обсуждения проекта муниципальной программы и оценки предложений граждан и организаций о внесении изменений в проект муниципальной программы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Осуществления контроля за реализацией муниципальной программы после её утвер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. Комиссия в соответствии с критериями, определенными Порядком отбора дворовых территорий многоквартирных домов и наиболее посещаемой территории общего пользования, осуществляет оценку представленных на рассмотрение заявок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отокол оценки подписывается всеми членами Комиссии, присутствовавшими на заседании, и размещается на официальном сайте Администрации Мокроусовского сельсовета и в средствах массовой информации в течение семи рабочих дней с момента его подписания.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Мокроусовского сельсовет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right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от 16.06. 2017 года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</w:rPr>
      </w:pPr>
      <w:r>
        <w:rPr>
          <w:bCs/>
        </w:rPr>
        <w:t>Комиссии по обсуждению проекта, проведению отбора дворовых территорий многоквартирных домов</w:t>
      </w:r>
      <w:r>
        <w:rPr/>
        <w:t xml:space="preserve"> и наиболее посещаемой территории общего пользования</w:t>
      </w:r>
      <w:r>
        <w:rPr>
          <w:bCs/>
        </w:rPr>
        <w:t xml:space="preserve">  для проведения работ по комплексному благоустройству в рамках приоритетного проекта «Формирование комфортной городской сре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5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Лыжин Юрий </w:t>
            </w:r>
          </w:p>
          <w:p>
            <w:pPr>
              <w:pStyle w:val="Normal"/>
              <w:rPr/>
            </w:pPr>
            <w:r>
              <w:rPr/>
              <w:t>Германович</w:t>
            </w:r>
          </w:p>
          <w:p>
            <w:pPr>
              <w:pStyle w:val="Normal"/>
              <w:spacing w:before="0" w:after="0"/>
              <w:ind w:right="-187" w:hanging="0"/>
              <w:contextualSpacing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едседатель Мокроусовской сельской Думы,                                председатель комиссии (По согласованию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 xml:space="preserve">Урванцева Наталья </w:t>
            </w:r>
          </w:p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главный специалист по общим вопросам Администрации Мокроусовского сельсовета, заместитель председателя комиссии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уртова Наталь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икола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главный специалист Администрации Мокроусовского сельсовета</w:t>
            </w:r>
            <w:bookmarkStart w:id="0" w:name="_GoBack"/>
            <w:bookmarkEnd w:id="0"/>
            <w:r>
              <w:rPr/>
              <w:t>, секретарь комиссии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Шепелина Ирин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-53" w:hanging="53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МУ Отдел «Служба заказчика» Администрации Мокроусовского района (По согласованию)</w:t>
            </w:r>
          </w:p>
          <w:p>
            <w:pPr>
              <w:pStyle w:val="Normal"/>
              <w:spacing w:before="0" w:after="0"/>
              <w:ind w:left="-1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Пудовикова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left="-107" w:right="-108" w:hanging="0"/>
              <w:contextualSpacing/>
              <w:rPr/>
            </w:pPr>
            <w:r>
              <w:rPr/>
              <w:t>юрисконсульт администрации Мокроусовского сельсовета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Чегодаев Михаил Александрович          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left="-107" w:right="-108" w:hanging="0"/>
              <w:contextualSpacing/>
              <w:rPr/>
            </w:pPr>
            <w:r>
              <w:rPr/>
              <w:t>ведущий специалист МУ Отдел «Служба заказчика» Администрации Мокроусовского района        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ников Бор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ог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Генеральный директор ООО «Профиль» (По согласованию)</w:t>
            </w:r>
          </w:p>
        </w:tc>
      </w:tr>
      <w:tr>
        <w:trPr>
          <w:trHeight w:val="72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Лиханова 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ковлевна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108" w:hanging="0"/>
              <w:rPr/>
            </w:pPr>
            <w:r>
              <w:rPr/>
              <w:t>корреспондент Мокроусовской районной газеты «Восход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108" w:hanging="0"/>
              <w:rPr>
                <w:color w:val="FF0000"/>
              </w:rPr>
            </w:pPr>
            <w:r>
              <w:rPr/>
              <w:t>(По согласованию)</w:t>
            </w:r>
          </w:p>
        </w:tc>
      </w:tr>
      <w:tr>
        <w:trPr>
          <w:trHeight w:val="90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Шахрай Ан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108" w:hanging="0"/>
              <w:rPr/>
            </w:pPr>
            <w:r>
              <w:rPr/>
              <w:t xml:space="preserve">член политического совета  «Единая Россия» в Мокроусовской районной Думе (По согласованию)               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</w:t>
      </w:r>
      <w:r>
        <w:rPr/>
        <w:t>Муратов Владимир</w:t>
        <w:tab/>
        <w:t xml:space="preserve">     представитель партии ЛДПР (По согласованию)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rPr/>
      </w:pPr>
      <w:r>
        <w:rPr/>
        <w:t xml:space="preserve">      </w:t>
      </w:r>
      <w:r>
        <w:rPr/>
        <w:t>Михайл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/>
      </w:pPr>
      <w:r>
        <w:rPr/>
        <w:t>Фараносова Татьяна</w:t>
        <w:tab/>
        <w:t xml:space="preserve">  ИП Фараносова Т.Г. (По согласованию)</w:t>
      </w:r>
    </w:p>
    <w:p>
      <w:pPr>
        <w:pStyle w:val="Normal"/>
        <w:rPr/>
      </w:pPr>
      <w:r>
        <w:rPr/>
        <w:t xml:space="preserve">   </w:t>
      </w:r>
      <w:r>
        <w:rPr/>
        <w:t>Григорье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</w:t>
      </w:r>
      <w:r>
        <w:rPr/>
        <w:t>Долженко Инна                            депутат Мокроусовской районной Думы (По согласованию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</w:t>
      </w:r>
      <w:r>
        <w:rPr/>
        <w:t xml:space="preserve">Анатольевн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Мельник Александр </w:t>
        <w:tab/>
        <w:t>Председатель правления потребительского кооператива                                                                                      Степанович                                     «Мокроусовский КООПЗверопромхоз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 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от     16.06.2017 г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Пуртова Н.Н. </w:t>
      </w:r>
    </w:p>
    <w:p>
      <w:pPr>
        <w:pStyle w:val="Normal"/>
        <w:rPr/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-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Н.Н. Пур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             Н.А. 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5:00Z</dcterms:created>
  <dc:creator>Спирев</dc:creator>
  <dc:description/>
  <cp:keywords/>
  <dc:language>en-US</dc:language>
  <cp:lastModifiedBy>www.PHILka.RU</cp:lastModifiedBy>
  <cp:lastPrinted>2017-06-20T14:55:00Z</cp:lastPrinted>
  <dcterms:modified xsi:type="dcterms:W3CDTF">2017-06-20T09:55:00Z</dcterms:modified>
  <cp:revision>2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