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ГАН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КРОУ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КРОУС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25.06.2019г. </w:t>
      </w:r>
      <w:r>
        <w:rPr>
          <w:sz w:val="28"/>
          <w:szCs w:val="28"/>
        </w:rPr>
        <w:t xml:space="preserve">                                   № 6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окр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тный гражда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ого сельсов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решения Мокроусовской сельской Думы от 01.04.2010 года № 18 « Об утверждении Положения «О присвоении звания Почетный гражданин Мокроусовского сельсовет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рисвоить звание «Почетный гражданин Мокроусовского сельсовет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Евстафьеву Алексею Анатольевич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гласно Положения вручить Евстафьеву Алексею Анатольевичу соответствующее удостоверение, нагрудный знак «Почетный гражданин Мокроусовского сельсовета», единовременное  денежное вознаграждение в размере 0,5 минимальной заработной пла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Бухгалтерии администрации Мокроусовского сельсовета (Волковой Г.А.) при уточнении бюджета на 2019 год и формировании бюджетов на последующие годы предусмотреть финансирование оплаты льгот и услуг, полагающиеся «Почетному гражданину Мокроусовского сельсовета» и в соответствии с полож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данного постановления возложить на  главного специалиста по общим вопросам  Урванцеву 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Мокроусовского  сельсовета                                    А.В. Важ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: Урванцева  Н.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  9-75-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 по списку (см. на оборот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ПРАВКА- РАССЫЛ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К постановлению  №  6 от  25.06.2019  г.</w:t>
      </w:r>
      <w:r>
        <w:rPr/>
        <w:t xml:space="preserve">  </w:t>
      </w:r>
      <w:r>
        <w:rPr>
          <w:sz w:val="28"/>
          <w:szCs w:val="28"/>
        </w:rPr>
        <w:t>О присвоении звания «Почетный гражданин Мокроусов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рокуратура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ухгалт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Урванцева Н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  9-75-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ЛИСТ СОГЛАС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по общим вопросам:                          Н.А.Урванцев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»____________2019год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:                                                             Н.Н. Пуртова</w:t>
      </w:r>
    </w:p>
    <w:p>
      <w:pPr>
        <w:pStyle w:val="Normal"/>
        <w:rPr/>
      </w:pPr>
      <w:r>
        <w:rPr>
          <w:sz w:val="28"/>
          <w:szCs w:val="28"/>
        </w:rPr>
        <w:t>«____»____________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3:46:00Z</dcterms:created>
  <dc:creator>www.PHILka.RU</dc:creator>
  <dc:description/>
  <cp:keywords/>
  <dc:language>en-US</dc:language>
  <cp:lastModifiedBy>www.PHILka.RU</cp:lastModifiedBy>
  <cp:lastPrinted>2019-05-09T09:20:00Z</cp:lastPrinted>
  <dcterms:modified xsi:type="dcterms:W3CDTF">2019-05-09T04:24:00Z</dcterms:modified>
  <cp:revision>1</cp:revision>
  <dc:subject/>
  <dc:title>КУРГАНСКАЯ  ОБЛАСТЬ</dc:title>
</cp:coreProperties>
</file>