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У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КРОУ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22.06.2017г. </w:t>
      </w:r>
      <w:r>
        <w:rPr>
          <w:sz w:val="28"/>
          <w:szCs w:val="28"/>
        </w:rPr>
        <w:t xml:space="preserve">                                   № 35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окр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ого сельсове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решения Мокроусовской сельской Думы от 01.04.2010 года № 18 « Об утверждении Положения «О присвоении звания Почетный гражданин Мокроусовского сельсов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своить звание «Почетный гражданин Мокроусовского сельсовет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ыжину Юрию Германович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гласно Положения вручить Лыжину Юрию Германовичу соответствующее удостоверение, нагрудный знак «Почетный гражданин Мокроусовского сельсовета», единовременное  денежное вознаграждение в размере 0,5 минимальной заработ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Бухгалтерии администрации Мокроусовского сельсовета (Волковой Г.А.) при уточнении бюджета на 2017год и формировании бюджетов на последующие годы предусмотреть финансирование оплаты льгот и услуг, полагающиеся «Почетному гражданину Мокроусовского сельсовета» и в соответствии с полож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данного постановления возложить на  главного специалиста по общим вопросам  Урванцеву 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окроусовского  сельсовета                                    А.В. Важ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: Урванцева  Н.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 9-75-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 по списку (см. на оборот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ПРАВКА- РАССЫ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 постановлению  №  35 от  22.06.2017  г.</w:t>
      </w:r>
      <w:r>
        <w:rPr/>
        <w:t xml:space="preserve">  </w:t>
      </w:r>
      <w:r>
        <w:rPr>
          <w:sz w:val="28"/>
          <w:szCs w:val="28"/>
        </w:rPr>
        <w:t>О присвоении звания «Почетный гражданин Мокроус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окуратура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ухгалт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Урванцева Н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 9-75-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ИСТ СОГЛА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общим вопросам                          Н.А.Урв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____________2017год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специалист – бухгалтер                                                  А.В. Шах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22:00Z</dcterms:created>
  <dc:creator>www.PHILka.RU</dc:creator>
  <dc:description/>
  <cp:keywords/>
  <dc:language>en-US</dc:language>
  <cp:lastModifiedBy>www.PHILka.RU</cp:lastModifiedBy>
  <cp:lastPrinted>2017-06-22T08:28:00Z</cp:lastPrinted>
  <dcterms:modified xsi:type="dcterms:W3CDTF">2017-06-22T03:29:00Z</dcterms:modified>
  <cp:revision>1</cp:revision>
  <dc:subject/>
  <dc:title>КУРГАНСКАЯ  ОБЛАСТЬ</dc:title>
</cp:coreProperties>
</file>